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ind w:left="5529" w:hanging="0"/>
        <w:jc w:val="center"/>
        <w:outlineLvl w:val="2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3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ind w:left="5529" w:hanging="0"/>
        <w:jc w:val="center"/>
        <w:outlineLvl w:val="2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к </w:t>
      </w:r>
      <w:r>
        <w:rPr>
          <w:rFonts w:eastAsia="Times New Roman" w:cs="Times New Roman" w:ascii="Times New Roman" w:hAnsi="Times New Roman"/>
          <w:sz w:val="27"/>
          <w:szCs w:val="27"/>
        </w:rPr>
        <w:t>Положению</w:t>
      </w:r>
    </w:p>
    <w:p>
      <w:pPr>
        <w:pStyle w:val="NoSpacing"/>
        <w:ind w:left="567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ПРОТОКОЛ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оценки защиты программы развития образовательного учреждения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br/>
        <w:t>ФИО _____________________________________________________________</w:t>
        <w:br/>
        <w:t>Образовательное учреждение________________________________________</w:t>
        <w:br/>
        <w:t xml:space="preserve">_________________________________________________________________ </w:t>
        <w:br/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7229"/>
        <w:gridCol w:w="124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val="ru-RU" w:eastAsia="ru-RU" w:bidi="ar-SA"/>
              </w:rPr>
              <w:br/>
              <w:t>п/п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val="ru-RU" w:eastAsia="ru-RU" w:bidi="ar-SA"/>
              </w:rPr>
              <w:t>Показатели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val="ru-RU" w:eastAsia="ru-RU" w:bidi="ar-SA"/>
              </w:rPr>
              <w:t>Оценка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1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Соответствие основных направлений и приоритетов программы развития с федеральными, региональными и муниципальными нормативными правовыми документами в области образовани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2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Наличие в программе развития механизмов перехода на федеральный государственный образовательный стандарт дошкольного образования либо соответствие ему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Наличие в программе развития механизмов повышения качества работы педагогов и их мотивации к непрерывному профессиональному развитию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4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Наличие в программе развития механизма, обеспечивающего личностные достижения всех участников образовательного процесс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5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Обеспечение максимальной реализации образовательного потенциала пространства учреждения через модернизацию развивающей предметно-пространственной среды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6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Индивидуальность, актуальность, социальная ориентированность программы развити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7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Наличие партнеров (социальные, научные и другие учреждения) и механизма взаимодействия с ними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8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Участие в деятельности учреждения коллегиальных органов и органов государственно-общественного управлени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9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Наличие механизмов по совершенствованию финансово-экономической деятельности образовательного учреждени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10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Наличие измеряемых показателей, критериев, индикаторов реализации программы развити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left="-142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ИТОГО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max - 3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</w:r>
          </w:p>
        </w:tc>
      </w:tr>
    </w:tbl>
    <w:p>
      <w:pPr>
        <w:pStyle w:val="NoSpacing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Spacing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Критерии оценивания:</w:t>
      </w:r>
    </w:p>
    <w:p>
      <w:pPr>
        <w:pStyle w:val="NoSpacing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0 баллов - оцениваемый показатель отсутствует </w:t>
      </w:r>
    </w:p>
    <w:p>
      <w:pPr>
        <w:pStyle w:val="NoSpacing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1 балл - показатель представлен в минимальном объеме </w:t>
      </w:r>
    </w:p>
    <w:p>
      <w:pPr>
        <w:pStyle w:val="NoSpacing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2 балла - нормативно достаточный уровень показателя </w:t>
      </w:r>
    </w:p>
    <w:p>
      <w:pPr>
        <w:pStyle w:val="NoSpacing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3 балла - высокий уровень оцениваемого показателя </w:t>
      </w:r>
    </w:p>
    <w:p>
      <w:pPr>
        <w:pStyle w:val="NoSpacing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br/>
        <w:t>Общий балл ______________________________________________________</w:t>
      </w:r>
    </w:p>
    <w:p>
      <w:pPr>
        <w:pStyle w:val="NoSpacing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7"/>
          <w:szCs w:val="27"/>
        </w:rPr>
        <w:t>(цифрой и прописью)</w:t>
      </w:r>
    </w:p>
    <w:p>
      <w:pPr>
        <w:pStyle w:val="NoSpacing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Член аттестационной комиссии _____________ _______________________</w:t>
        <w:br/>
        <w:t xml:space="preserve">                                                             подпись            расшифровка подписи</w:t>
        <w:br/>
      </w:r>
    </w:p>
    <w:p>
      <w:pPr>
        <w:pStyle w:val="NoSpacing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"___" _________ 20 ____ г. </w:t>
      </w:r>
    </w:p>
    <w:p>
      <w:pPr>
        <w:pStyle w:val="NoSpacing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Spacing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Spacing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Spacing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Spacing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Spacing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Spacing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Spacing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Spacing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Spacing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Spacing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Spacing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Spacing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Spacing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Spacing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Spacing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Spacing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Spacing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Spacing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Spacing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Spacing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Spacing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Spacing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Spacing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Spacing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Spacing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Spacing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Spacing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Spacing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Spacing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Spacing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Spacing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Spacing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Spacing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Spacing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Spacing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ПРОТОКОЛ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оценки представления социально значимого проект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br/>
        <w:t>ФИО _____________________________________________________________</w:t>
        <w:br/>
        <w:t>Образовательное учреждение________________________________________</w:t>
        <w:br/>
        <w:t>_________________________________________________________________</w:t>
        <w:br/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7087"/>
        <w:gridCol w:w="1384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val="ru-RU" w:eastAsia="ru-RU" w:bidi="ar-SA"/>
              </w:rPr>
              <w:br/>
              <w:t>п/п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val="ru-RU" w:eastAsia="ru-RU" w:bidi="ar-SA"/>
              </w:rPr>
              <w:t>Показатели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val="ru-RU" w:eastAsia="ru-RU" w:bidi="ar-SA"/>
              </w:rPr>
              <w:t>Оценка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1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Социальная значимость и актуальность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2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Практическая значимость (востребованность результатов деятельности конкретной аудиторией на местном уровне)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3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Новизна, оригинальность; концептуальная целостность, уникальность содержания, художественная выразительность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4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Наличие и/или разработанность организационных, научно-методических, финансовых, кадровых условий для реализации социально-значимого проекта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5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right="-73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Продуманность финансово-экономического обоснования. Соответствие ресурсных и профессиональных возможностей организации планируемой деятельности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6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Четкость и обоснованность финансово-экономических затрат на реализацию социально значимого проекта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7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Партнерство с органами государственной власти, местного самоуправления, коммерческими и некоммерческими организациями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8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Партнерство с органами государственной власти, местного самоуправления, коммерческими и некоммерческими организациями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9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Определение перспектив деятельности образовательного учреждения на основе оценки деятельности по результатам реализации социального значимого проекта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ИТОГО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max - 24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</w:r>
          </w:p>
        </w:tc>
      </w:tr>
    </w:tbl>
    <w:p>
      <w:pPr>
        <w:pStyle w:val="NoSpacing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Spacing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Критерии оценивания:</w:t>
      </w:r>
    </w:p>
    <w:p>
      <w:pPr>
        <w:pStyle w:val="NoSpacing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0 баллов - оцениваемый показатель отсутствует </w:t>
      </w:r>
    </w:p>
    <w:p>
      <w:pPr>
        <w:pStyle w:val="NoSpacing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1 балл - показатель представлен в минимальном объеме </w:t>
      </w:r>
    </w:p>
    <w:p>
      <w:pPr>
        <w:pStyle w:val="NoSpacing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2 балла - нормативно достаточный уровень показателя </w:t>
      </w:r>
    </w:p>
    <w:p>
      <w:pPr>
        <w:pStyle w:val="NoSpacing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3 балла - высокий уровень оцениваемого показателя </w:t>
        <w:br/>
        <w:t>Общий балл ______________________________________________________</w:t>
      </w:r>
    </w:p>
    <w:p>
      <w:pPr>
        <w:pStyle w:val="NoSpacing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</w:rPr>
        <w:t>(цифрой и прописью)</w:t>
      </w:r>
    </w:p>
    <w:p>
      <w:pPr>
        <w:pStyle w:val="NoSpacing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Член аттестационной комиссии _____________ _______________________</w:t>
        <w:br/>
        <w:t xml:space="preserve">                                                            подпись              расшифровка подписи</w:t>
        <w:br/>
        <w:t xml:space="preserve">«___» _________ 20 ____ г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966119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7e79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link w:val="NoSpacing"/>
    <w:uiPriority w:val="1"/>
    <w:qFormat/>
    <w:locked/>
    <w:rsid w:val="008b73e6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83ea3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683e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8b73e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83ea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683ea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b73e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610</Words>
  <Characters>3483</Characters>
  <CharactersWithSpaces>4085</CharactersWithSpaces>
  <Paragraphs>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4:40:00Z</dcterms:created>
  <dc:creator>admin</dc:creator>
  <dc:description/>
  <dc:language>en-US</dc:language>
  <cp:lastModifiedBy>admin</cp:lastModifiedBy>
  <dcterms:modified xsi:type="dcterms:W3CDTF">2016-07-29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