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609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7"/>
        <w:gridCol w:w="4307"/>
      </w:tblGrid>
      <w:tr>
        <w:trPr>
          <w:trHeight w:val="1919" w:hRule="atLeast"/>
        </w:trPr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№ 1</w:t>
            </w:r>
          </w:p>
          <w:p>
            <w:pPr>
              <w:pStyle w:val="NoSpacing"/>
              <w:widowControl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300" w:leader="none"/>
              </w:tabs>
              <w:spacing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 постановлению администрации       </w:t>
            </w:r>
          </w:p>
          <w:p>
            <w:pPr>
              <w:pStyle w:val="NoSpacing"/>
              <w:widowControl/>
              <w:tabs>
                <w:tab w:val="clear" w:pos="708"/>
                <w:tab w:val="left" w:pos="300" w:leader="none"/>
              </w:tabs>
              <w:spacing w:before="0" w:after="0"/>
              <w:ind w:left="-108" w:right="-3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го образования</w:t>
            </w:r>
          </w:p>
          <w:p>
            <w:pPr>
              <w:pStyle w:val="NoSpacing"/>
              <w:widowControl/>
              <w:tabs>
                <w:tab w:val="clear" w:pos="708"/>
                <w:tab w:val="left" w:pos="300" w:leader="none"/>
              </w:tabs>
              <w:spacing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арсунский район»</w:t>
            </w:r>
          </w:p>
          <w:p>
            <w:pPr>
              <w:pStyle w:val="NoSpacing"/>
              <w:widowControl/>
              <w:tabs>
                <w:tab w:val="clear" w:pos="708"/>
                <w:tab w:val="left" w:pos="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ьяновской области</w:t>
            </w:r>
          </w:p>
          <w:p>
            <w:pPr>
              <w:pStyle w:val="NoSpacing"/>
              <w:widowControl/>
              <w:tabs>
                <w:tab w:val="clear" w:pos="708"/>
                <w:tab w:val="left" w:pos="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3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от 11 апреля 2018 г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№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138</w:t>
            </w:r>
          </w:p>
          <w:p>
            <w:pPr>
              <w:pStyle w:val="NoSpacing"/>
              <w:widowControl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ИЛОЖЕНИЕ № 4</w:t>
            </w:r>
          </w:p>
          <w:p>
            <w:pPr>
              <w:pStyle w:val="NoSpacing"/>
              <w:widowControl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Положению</w:t>
            </w:r>
          </w:p>
        </w:tc>
      </w:tr>
    </w:tbl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Вопросы для собеседования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br/>
        <w:t xml:space="preserve">          1. Сущность понятия «ребенок», данного в Конвенции о правах ребенка. Как должны соблюдаться права, декларируемые Конвенцией о правах ребенка.</w:t>
        <w:br/>
        <w:t xml:space="preserve">          2. Принципы обеспечения прав ребенка, декларируемые в Федеральном законе от 24.07.1998 № 124-ФЗ «Об основных гарантиях прав ребенка в Российской Федерации»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3. Полномочия органов местного самоуправления в сфере образования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4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5. Система управления образовательной организацией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6. Порядок принятия Устава образовательной организации, требования, предъявляемые к его содержанию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7. Основные нормативно-правовые акты, регулирующие деятельность дошкольной образовательной организации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8. Роль и значение государственно-общественного управления в развитии дошкольной образовательной организации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9. Какие требования предъявляются к результатам освоения образовательной программы дошкольного образования?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10. Требования, предъявляемые к образовательной программе дошкольного образования. Перечислите части и разделы программы дошкольного образования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11. Требования к условиям реализации образовательной программы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12. Кем разрабатываются и утверждаются программы дошкольного образования? Какие образовательные программы, кроме основной, дошкольное образовательное учреждение вправе осуществлять?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13. Правила оказания платных образовательных услуг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14. Основания преемственности дошкольного и начального общего образования.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15. Информационная открытость образовательной организации.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16. Как Вы представляете профессиональное развитие педагогических кадров в системе непрерывного профессионального образования?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17. Нормативные акты, устанавливающие объем нагрузки педагогических работников в дошкольной образовательной организации?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18. В каких случаях трудовое законодательство позволяет уволить педагогического работника по инициативе работодателя?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19. Ограничения на занятие трудовой деятельностью в сфере образования?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20. В каком случае администрация образовательной организации имеет право назначить дисциплинарное расследование в отношении педагогического работника?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21. Порядок аттестации педагогических работников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22. Перечислите персональные данные, требующие особого порядка обработки. Укажите необходимые мероприятия для исполнения законодательства о защите персональных данных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23. В чем суть системы оплаты труда? Какими документами определяются размеры, порядок и условия осуществления стимулирующих выплат работникам в образовательной организации?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24. Расскажите о плане финансово-хозяйственной деятельности образовательной организации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25. Расскажите об урегулировании кредиторской задолженности образовательной организации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26. Расскажите о порядке перехода образовательной организации на контрактную систему закупок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27. Основные обязанности родителей в сфере образования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28. Когда возникают образовательные отношения и что является основанием их возникновения? Когда заключается договор об образовании? В каких случаях прекращаются образовательные отношения?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29. Расскажите о порядке начисления и взимания платы с родителей (законных представителей) за присмотр и уход за ребенком в муниципальном дошкольном образовательном учреждении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30. Перечислите, что входит и какие расходы не учитываются при определении размера родительской платы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31. Перечислите льготные категории граждан, а также порядок полного или частичного освобождения от родительской платы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32. Расскажите о порядке обращения родителей (законных представителей) за получением компенсации части родительской платы за присмотр и уход за детьми в дошкольных образовательных учреждениях. Каков размер компенсации части родительской платы за присмотр и уход за детьми, на какой срок она устанавливается?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33. Расскажите о порядке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34. Расскажите о порядке приема детей в образовательную организацию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35. Какие основные требования предъявляются к организации питания в образовательной организации?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36. Порядок расследования несчастных случаев, произошедших с воспитанниками, и оформления документации по детскому травматизму. Какими нормативными правовыми актами он регламентирован?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37. Расскажите о порядке учета детей дошкольного (школьного) возраста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38. Каким локальным нормативным актом определяется трудовой распорядок в учреждении? Дайте определение этого акта, расскажите о порядке его утверждения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39. Кто представляет интересы работников в социальном партнерстве?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40. В каких случаях и в каком порядке избирается представитель работников (представительный орган)?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41. Каков механизм реализации эффективного контракта в образовательных учреждениях?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42. Приведите примеры из Вашей работы, которые демонстрируют управленческие навыки в руководстве образовательным учреждением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7"/>
          <w:szCs w:val="27"/>
        </w:rPr>
        <w:t>43. Охарактеризуйте осуществляемую (планируемую) систему внутришкольного контроля в Вашем образовательном учреждении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7"/>
          <w:szCs w:val="27"/>
        </w:rPr>
        <w:t>44. Назовите не менее трех показателей эффективности учебно-воспитательной, научно-методической, воспитательной (на выбор) работы, обоснуйте их выбор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7"/>
          <w:szCs w:val="27"/>
        </w:rPr>
        <w:t>45. Что Вы считаете результатом собственного участия в реализации программы развития школы? Какие задачи необходимо решать в связи с этой работой?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7"/>
          <w:szCs w:val="27"/>
        </w:rPr>
        <w:t>46. Как Вы используете информационные технологии и цифровые образовательные ресурсы? Что Вы считаете результатом использования этих технологий в Вашей управленческой деятельности?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7"/>
          <w:szCs w:val="27"/>
        </w:rPr>
        <w:t>47</w:t>
      </w:r>
      <w:r>
        <w:rPr>
          <w:rFonts w:eastAsia="Times New Roman" w:cs="Times New Roman" w:ascii="Times New Roman" w:hAnsi="Times New Roman"/>
          <w:sz w:val="27"/>
          <w:szCs w:val="27"/>
        </w:rPr>
        <w:t>. С какими трудностями в своей профессиональной деятельности Вы сталкиваетесь сейчас? Как Вы их разрешаете? Какие проблемы развития своей управленческой компетентности Вы обнаружили? Как планируете работать над их развитием?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>48. Охарактеризуйте основные направления развития системы дополнительного образования детей в России, Ульяновской области. Как они реализуются в Вашем учреждении? Каково Ваше отношение к проекту?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49. Охарактеризуйте свою управленческую деятельность по обеспечению взаимодействия с образовательными учреждениями муниципальной образовательной сети. Какими документами должно быть регламентировано это взаимодействие? 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50. Какова Ваша роль в реализации программы развития учреждения, в котором Вы работаете? Что Вы считаете результатом участия в этой работе? Как эта работа повлияла на цели Вашей профессиональной управленческой деятельности? Какие новые задачи появились? 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51. Какие методы оценки деятельности педагогов Вы будете использовать? Каким образом организована деятельность методической службы в Вашем учреждении? 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_______________________.»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__________________________________________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48511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22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a818a9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818a9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818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a818a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818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818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72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818a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1117</Words>
  <Characters>6370</Characters>
  <CharactersWithSpaces>7473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06:00Z</dcterms:created>
  <dc:creator>admin</dc:creator>
  <dc:description/>
  <dc:language>en-US</dc:language>
  <cp:lastModifiedBy>Admin</cp:lastModifiedBy>
  <cp:lastPrinted>2017-12-20T10:05:00Z</cp:lastPrinted>
  <dcterms:modified xsi:type="dcterms:W3CDTF">2018-04-12T0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