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СУН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8</w:t>
        <w:tab/>
        <w:tab/>
        <w:tab/>
        <w:t xml:space="preserve">                 р.п. Карсун</w:t>
        <w:tab/>
        <w:tab/>
        <w:tab/>
        <w:t xml:space="preserve">              № 2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региональн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еведению, родному (татарскому) языку</w:t>
      </w:r>
    </w:p>
    <w:p>
      <w:pPr>
        <w:pStyle w:val="Normal"/>
        <w:rPr/>
      </w:pPr>
      <w:r>
        <w:rPr>
          <w:sz w:val="28"/>
          <w:szCs w:val="28"/>
        </w:rPr>
        <w:t>и литературе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явления высокомотивированных в учебной деятельности учащихся образовательных организаций, склонных к научной, исследовательской деятельности, имеющих творческие способности, создания условий для поддержки и продвижения одарённых детей, пропаганды научных знаний,</w:t>
      </w:r>
      <w:r>
        <w:rPr/>
        <w:t xml:space="preserve"> </w:t>
      </w:r>
      <w:r>
        <w:rPr>
          <w:sz w:val="28"/>
          <w:szCs w:val="28"/>
        </w:rPr>
        <w:t>активизации и развития различных форм внеурочной работы по предметам, исследовательской и проектной деятельности среди обучающихся, в целях содействия процессам развития этнокультурного образования, сохранения культурных традиций народов Поволжья, руководствуясь Приказом Министерства образования и науки Российской Федерации от 18 ноября 2013 г. N 1232  «Об утверждении Порядка проведения всероссийской олимпиады школьников», с приказом Министерства образования и науки Российской Федерации от  17 марта 2015 г.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г. № 1232, приказом Министерства образования и науки Российской Федерации от 17 декабря 2015г. № 1488 «О внесении изменений в Порядок проведения всероссийской олимпиады школьников, утвержденный Министерства образования и науки Российской Федерации от 18 ноября 2013г. № 1232», во исполнение распоряжения Министерства образования и науки Ульяновской области от 18.09.2018 № 1623-р «О проведении школьного этапа всероссийской олимпиады школьников и региональной олимпиады по краеведению родным (татарский, чувашский, мордовский) языкам и литературе в 2018-2019 учебном году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1.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школьный этап всероссийской олимпиады школьников (далее - Олимпиада) для обучающихся  4 - 11 классов с 1 по 30 октября 2018 года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математике и русскому языку согласно графику (Приложение №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школьный этап всероссийской олимпиады школьников (далее - Олимпиада) для обучающихся  5 - 11 классов с 1 по 30 октября 2018 года</w:t>
      </w:r>
      <w:r>
        <w:rPr>
          <w:sz w:val="28"/>
        </w:rPr>
        <w:t xml:space="preserve"> по следующим учебным предметам:</w:t>
      </w:r>
      <w:r>
        <w:rPr>
          <w:sz w:val="28"/>
          <w:szCs w:val="28"/>
        </w:rPr>
        <w:t xml:space="preserve">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БЖ согласно графику (Приложение №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школьный этап региональной олимпиады по краеведению, родному (татарскому) языку и литературе для обучающихся 5 - 11 классов по родному (татарскому) языку и литературе 17 октября 2018 года, краеведению 30 ок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  заместителя директора МБУ «Центр развития образования и бухгалтерского учёта МО «Карсунский район» Н.П. Васянину   лицом, ответственным за организацию, подготовку  школьного этапа всероссийской олимпиады школьников и олимпиады по краеведению, родному (татарскому) языку и литературе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директора МБУ «Центр развития образования и бухгалтерского учёта МО «Карсу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.П. Васяниной обеспечить соблюдение информационной безопасности и секретности содержания олимпиадных заданий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Утвердить состав Оргкомитета и предметно-методических  комиссий школьного  тура  Всероссийской олимпиады  школьников  в 2018-2019 учебном  году (Приложение  №2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 Руководителям  районных  предметных методических  объединений, педагогам высшей квалификационной категории обеспечить разработку олимпиадных заданий по предметам для участников школьного тура Всероссийской  олимпиады  школьников в срок до 30.09.2018г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чальнику кадрового  и юридического обеспе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Центр развития образования и бухгалтерского учёта МО «Карсу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.  Ю. Дрождиной </w:t>
      </w:r>
      <w:r>
        <w:rPr>
          <w:rFonts w:cs="Times New Roman" w:ascii="Times New Roman" w:hAnsi="Times New Roman"/>
          <w:sz w:val="28"/>
        </w:rPr>
        <w:t xml:space="preserve">обеспечить  контроль за работой </w:t>
      </w:r>
      <w:r>
        <w:rPr>
          <w:rFonts w:cs="Times New Roman" w:ascii="Times New Roman" w:hAnsi="Times New Roman"/>
          <w:sz w:val="28"/>
          <w:szCs w:val="28"/>
        </w:rPr>
        <w:t>предметно-методической комиссии</w:t>
      </w:r>
      <w:r>
        <w:rPr>
          <w:rFonts w:cs="Times New Roman" w:ascii="Times New Roman" w:hAnsi="Times New Roman"/>
          <w:sz w:val="28"/>
        </w:rPr>
        <w:t xml:space="preserve"> по разработке заданий по предметам школьного  тура Всероссийской  олимпиады  школьников. 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 Назначить ответственным за размещение нормативных документов по организации и проведению Олимпиады, работ обучающихся на официальном сайте Управления образования ведущего специалиста, программиста МБУ «ЦРО и БУ МО «Карсунский район» Зуборева А. 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8. Руководителям общеобразовательных организаций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8.1. Обеспечить проведение надлежащего инструктажа с обучающимися школьного этапа Олимпиады о правилах во время выполнения практической части заданий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8.2. Внести необходимые изменения в расписание учебного процесса в дни проведения школьного этапа Олимпиады обучающихся на базе общеобразовательного учреждения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8.3. Обеспечить заблаговременную подготовку общеобразовательных учреждений к школьному этапу Олимпиад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 Представить в Управление  образования Васяниной Н. П. отчёт  о количестве  участников  школьного тура олимпиады в  срок  до  31.10.2018 года (Приложение № 3)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Привлечь представителей общественности из числа родительских комитетов, попечительских советов, общественных объединений и организаций  для наблюдения за проведением Олимпиад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6. Представить  </w:t>
      </w:r>
      <w:r>
        <w:rPr>
          <w:sz w:val="28"/>
        </w:rPr>
        <w:t xml:space="preserve">Васяниной Н. П. </w:t>
      </w:r>
      <w:r>
        <w:rPr>
          <w:sz w:val="28"/>
          <w:szCs w:val="28"/>
        </w:rPr>
        <w:t>списки членов общественных наблюдателей, в соответствии с графиком проведения школьного этапа Олимпиады  в срок  до 20.09.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7. Организовать и предоставить в Управление образования согласие на обработку персональных данных участников Олимпиады в срок до 20.09.2018;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</w:t>
      </w:r>
      <w:r>
        <w:rPr>
          <w:rFonts w:cs="Times New Roman" w:ascii="Times New Roman" w:hAnsi="Times New Roman"/>
          <w:sz w:val="28"/>
        </w:rPr>
        <w:t xml:space="preserve"> Взять на контроль организацию работы медицинских пунктов, медицинских работников в дни проведения Олимпиады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rPr/>
      </w:pPr>
      <w:r>
        <w:rPr>
          <w:sz w:val="28"/>
        </w:rPr>
        <w:tab/>
        <w:t>9.</w:t>
      </w:r>
      <w:r>
        <w:rPr/>
        <w:t xml:space="preserve"> </w:t>
      </w:r>
      <w:r>
        <w:rPr>
          <w:sz w:val="28"/>
          <w:szCs w:val="28"/>
        </w:rPr>
        <w:t>Организовать работу «Горячей линии» для приёма обращений граждан и организаций по вопросам проведения Олимпиады  на территории Карсунского район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rPr/>
      </w:pPr>
      <w:r>
        <w:rPr>
          <w:sz w:val="28"/>
          <w:szCs w:val="28"/>
        </w:rPr>
        <w:tab/>
        <w:t>10. Определить телефоны МКУ «Управление образования администрации МО «Карсунский район» 2-26-40 телефонами «Горячей линии» для приёма обращений граждан и организаций по вопросам проведения Олимпиады  на территории Карсу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1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МКУ «Управление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арсунский район»</w:t>
        <w:tab/>
        <w:tab/>
        <w:t xml:space="preserve"> </w:t>
        <w:tab/>
        <w:t xml:space="preserve">            Н. Ю. Чинд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нина Наталья Петров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 приказу МКУ «Управление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МО «Карсу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200 от 18.09.2018 год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рафик проведения школьного этапа всероссийской  олимпиады школьников,</w:t>
      </w:r>
    </w:p>
    <w:p>
      <w:pPr>
        <w:pStyle w:val="Normal"/>
        <w:ind w:left="426" w:hanging="474"/>
        <w:jc w:val="center"/>
        <w:rPr/>
      </w:pPr>
      <w:r>
        <w:rPr>
          <w:b/>
        </w:rPr>
        <w:t>проводимой в 2018/2019 учебном году и школьного этапа олимпиады по краеведению, родному (татарскому) языку и литературе</w:t>
      </w:r>
    </w:p>
    <w:p>
      <w:pPr>
        <w:pStyle w:val="Normal"/>
        <w:tabs>
          <w:tab w:val="clear" w:pos="708"/>
          <w:tab w:val="left" w:pos="2475" w:leader="none"/>
          <w:tab w:val="center" w:pos="5269" w:leader="none"/>
        </w:tabs>
        <w:ind w:left="900" w:hanging="0"/>
        <w:rPr/>
      </w:pPr>
      <w:r>
        <w:rPr/>
        <w:tab/>
      </w:r>
    </w:p>
    <w:tbl>
      <w:tblPr>
        <w:tblW w:w="894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00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     школьников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, 11 кл.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, 8, 9, 10, 11 кл.;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,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 - 8, 9,10,11 кл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 кл.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 9,10,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,11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, 8, 9,10, 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-8, 9, 10-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-8, 9,10 - 11 к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-8, 9,10-11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-8, 9, 10 - 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,6,7,8,9,10,11 кл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 (теоретический тур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>5-6, 7-8, 9-11 кл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>5-6, 7-8, 9-11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 кл.;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8, 9- 11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 приказу МКУ «Управление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МО «Карсу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200 от 18.09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олимпиад 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янина Н.П., заместитель директора МБУ «Центр развития образования и бухгалтерского учёта МО «Карсунский район», председатель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яева М. В. – МКОУ Теньковская С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оньшина Л. М. - МКОУ Устьуренская СШ им.Н.Г.Варак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а Н. В. – МКОУ Сосновская С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удалова Н. М. - МКОУ Уренокарлинская СШ им. Героя Советского Союза И.Т.Пимен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овьева Е. Н. – МКОУ Белозерская С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Т. В. – МБОУ Таволжанская 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маева Е. В. – ОГКОУ </w:t>
      </w:r>
      <w:r>
        <w:rPr>
          <w:color w:val="000000"/>
          <w:sz w:val="28"/>
          <w:szCs w:val="28"/>
          <w:shd w:fill="FFFFFF" w:val="clear"/>
        </w:rPr>
        <w:t xml:space="preserve">"Кадетская школа-интернат имени генерал-полковника В.С. Чечеватова"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алетдинова Л. М. – МКОУ Татарскогоренская 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шина Л. В. -  МКОУ Языковская СШ им. Н.М Язык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ряева Н. Б.  – МКОУ Большепоселковская 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фьев А. Н. – МКОУ Прислонихинская Н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Н. П. – МКОУ Краснополковская О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ва О. М. - МКОУ Новопогореловская СШ им. Л.И. Буинц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кина С. И. – МБОУ Карсунская СШ им. Д. Н.  Гусе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кимова С. Я. – МКОУ Нагаевская С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гаев Ф. А. – МКОУ Вальдиватская СШ им. им. Г.А. Жук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панова А. Л. – МКОУ Малостаниченская Н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лычкова Н. М. – МКОУ Большекандаратская СШ им. И.К.Мороз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их комиссий для разработки олимпиадных заданий школьного тур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, РУССКИЙ ЯЗЫК (4 КЛАССЫ) – </w:t>
      </w:r>
      <w:r>
        <w:rPr>
          <w:sz w:val="28"/>
          <w:szCs w:val="28"/>
        </w:rPr>
        <w:t>Полнякова Т. Ю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КОУ Языковская СШ им. Н.М Языкова;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МИЯ, БИОЛОГИЯ, ЭКОЛОГИЯ -  </w:t>
      </w:r>
      <w:r>
        <w:rPr>
          <w:sz w:val="28"/>
          <w:szCs w:val="28"/>
        </w:rPr>
        <w:t>Шичкова О.С., МКОУ Большекандаратская СШ</w:t>
      </w:r>
      <w:r>
        <w:rPr/>
        <w:t xml:space="preserve"> </w:t>
      </w:r>
      <w:r>
        <w:rPr>
          <w:sz w:val="28"/>
          <w:szCs w:val="28"/>
        </w:rPr>
        <w:t>им. И.К.Мороз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, ЭКОНОМИКА -  </w:t>
      </w:r>
      <w:r>
        <w:rPr>
          <w:sz w:val="28"/>
          <w:szCs w:val="28"/>
        </w:rPr>
        <w:t>Лебёдушкина В.Н., МКОУ Уренокарлинская СШ им. Героя Советского Союза И.Т.Пимено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СКИЙ  ЯЗЫ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 -  </w:t>
      </w:r>
      <w:r>
        <w:rPr>
          <w:sz w:val="28"/>
          <w:szCs w:val="28"/>
        </w:rPr>
        <w:t>Кувшинникова Л.П.,МБОУ  Карсунская СШ им. Д.Н. Гусе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ОДНОЙ (ТАТАРСКИЙ) ЯЗЫК И ЛИТЕРАТУРА </w:t>
      </w:r>
      <w:r>
        <w:rPr>
          <w:sz w:val="28"/>
          <w:szCs w:val="28"/>
        </w:rPr>
        <w:t xml:space="preserve"> - Юсупова Р. К., МКОУ Нагаевская СШ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ТИКА и ИКТ</w:t>
      </w:r>
      <w:r>
        <w:rPr>
          <w:sz w:val="28"/>
          <w:szCs w:val="28"/>
        </w:rPr>
        <w:t xml:space="preserve"> - Дрождин С. А.,  ОГКОУ </w:t>
      </w:r>
      <w:r>
        <w:rPr>
          <w:color w:val="000000"/>
          <w:sz w:val="28"/>
          <w:szCs w:val="28"/>
          <w:shd w:fill="FFFFFF" w:val="clear"/>
        </w:rPr>
        <w:t xml:space="preserve">"Кадетская школа-интернат имени генерал-полковника В.С. Чечеватова"; </w:t>
      </w:r>
    </w:p>
    <w:p>
      <w:pPr>
        <w:pStyle w:val="Normal"/>
        <w:rPr/>
      </w:pPr>
      <w:r>
        <w:rPr>
          <w:b/>
          <w:sz w:val="28"/>
          <w:szCs w:val="28"/>
        </w:rPr>
        <w:t>ФИЗИКА,  АСТРОНОМИЯ</w:t>
      </w:r>
      <w:r>
        <w:rPr>
          <w:sz w:val="28"/>
          <w:szCs w:val="28"/>
        </w:rPr>
        <w:t xml:space="preserve"> - Лукьянова В.Н., МБОУ Карсунская СШ им. Д.Н. Гусе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ТОРИЯ, ОБЩЕСТВОЗНАНИЕ, ПРАВ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уванова И. Б.,  МКОУ Устьуренская СШ им. Н.Г. Варакин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КУССТВО (МХК) – </w:t>
      </w:r>
      <w:r>
        <w:rPr>
          <w:sz w:val="28"/>
          <w:szCs w:val="28"/>
        </w:rPr>
        <w:t>Панкова О. В., МБОУ Таволжанская ОШ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Ж - </w:t>
      </w:r>
      <w:r>
        <w:rPr>
          <w:sz w:val="28"/>
          <w:szCs w:val="28"/>
        </w:rPr>
        <w:t>Ивлеев С.А., МКОУ  Сосновская СШ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 xml:space="preserve"> - Николаев Н.В., МБОУ Карсунская 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лкина Л.Н.,  МКОУ Уренокарлинская СШ им. Героя Советского Союза И.Т.Пимено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- </w:t>
      </w:r>
      <w:r>
        <w:rPr>
          <w:sz w:val="28"/>
          <w:szCs w:val="28"/>
        </w:rPr>
        <w:t xml:space="preserve"> Федоринна Е. В., МКОУ Языковская СШ им. Н.М Языкова;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АЯ  КУЛЬТУРА -  </w:t>
      </w:r>
      <w:r>
        <w:rPr>
          <w:sz w:val="28"/>
          <w:szCs w:val="28"/>
        </w:rPr>
        <w:t>Губин С. И., МБОУ Карсунская СШ им. Д.Н. Гусе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МЕЦКИЙ ЯЗЫК - </w:t>
      </w:r>
      <w:r>
        <w:rPr>
          <w:sz w:val="28"/>
          <w:szCs w:val="28"/>
        </w:rPr>
        <w:t xml:space="preserve"> Исхакова В.Н., ОГКОУ Карсунская кадетская школа-интернат имени генерала-полковника В.С. Чечеватова "Симбирский кадетский корпус юстиции";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ГЛИЙСКИЙ ЯЗЫК - </w:t>
      </w:r>
      <w:r>
        <w:rPr>
          <w:sz w:val="28"/>
          <w:szCs w:val="28"/>
        </w:rPr>
        <w:t xml:space="preserve"> Волкова  Т.Г.,МКОУ  Языковская  СШ им. Н.М Языкова;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ЕНИЕ  - </w:t>
      </w:r>
      <w:r>
        <w:rPr>
          <w:sz w:val="28"/>
          <w:szCs w:val="28"/>
        </w:rPr>
        <w:t>Дронина Е. М.,МКОУ Большепоселковская 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 приказу МКУ «Управление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МО «Карсу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200 от 18.09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00"/>
        <w:gridCol w:w="2400"/>
      </w:tblGrid>
      <w:tr>
        <w:trPr>
          <w:trHeight w:val="57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енные данные об участниках школьного этапа 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2018/19 учебном году</w:t>
            </w:r>
          </w:p>
        </w:tc>
      </w:tr>
      <w:tr>
        <w:trPr>
          <w:trHeight w:val="495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именование О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>
          <w:trHeight w:val="156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участников (чел.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ёров (чел.)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(ИК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1620" w:after="300"/>
      <w:ind w:hanging="1080"/>
      <w:jc w:val="center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5:00Z</dcterms:created>
  <dc:creator>ulendeeva</dc:creator>
  <dc:description/>
  <cp:keywords/>
  <dc:language>en-US</dc:language>
  <cp:lastModifiedBy>Наталья</cp:lastModifiedBy>
  <cp:lastPrinted>2016-11-14T14:37:00Z</cp:lastPrinted>
  <dcterms:modified xsi:type="dcterms:W3CDTF">2018-09-19T11:17:00Z</dcterms:modified>
  <cp:revision>155</cp:revision>
  <dc:subject/>
  <dc:title>Министерство образования и науки Ульяновской области</dc:title>
</cp:coreProperties>
</file>