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СУН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6</w:t>
        <w:tab/>
        <w:tab/>
        <w:tab/>
        <w:t xml:space="preserve">                р.п. Карсун</w:t>
        <w:tab/>
        <w:tab/>
        <w:tab/>
        <w:t xml:space="preserve">            № 27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 и </w:t>
      </w:r>
    </w:p>
    <w:p>
      <w:pPr>
        <w:pStyle w:val="Normal"/>
        <w:rPr/>
      </w:pPr>
      <w:r>
        <w:rPr>
          <w:sz w:val="28"/>
          <w:szCs w:val="28"/>
        </w:rPr>
        <w:t xml:space="preserve">региональной олимпиады по краевед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му (татарскому) языку</w:t>
      </w:r>
    </w:p>
    <w:p>
      <w:pPr>
        <w:pStyle w:val="Normal"/>
        <w:rPr/>
      </w:pPr>
      <w:r>
        <w:rPr>
          <w:sz w:val="28"/>
          <w:szCs w:val="28"/>
        </w:rPr>
        <w:t>и литературе в 2016/2017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явления высокомотивированных в учебной деятельности учащихся образовательных организаций, склонных к научной, исследовательской деятельности, имеющих творческие способности, создания условий для поддержки и продвижения одарённых детей, пропаганды научных знаний,</w:t>
      </w:r>
      <w:r>
        <w:rPr/>
        <w:t xml:space="preserve"> </w:t>
      </w:r>
      <w:r>
        <w:rPr>
          <w:sz w:val="28"/>
          <w:szCs w:val="28"/>
        </w:rPr>
        <w:t>активизации и развития различных форм внеурочной работы по предметам, исследовательской и проектной деятельности среди обучающихся, в целях содействия процессам развития этнокультурного образования, сохранения культурных традиций народов Поволжья, руководствуясь Приказом Министерства образования и науки Российской Федерации (Минобрнауки России) от 18 ноября 2013 г. N 1252 г. Москва «Об утверждении Порядка проведения всероссийской олимпиады школьников», в соответствии с распоряжением Министерства образования и науки Ульяновской области от 07 октября 2016г.№ 1843-р «О проведении муниципального этапа всероссийской олимпиады школьников  и региональной олимпиады по краеведению, родным (татарский, чувашский, мордовский) языкам и литературе в 2016/2017 учебном году»:</w:t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1.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муниципальный этап всероссийской олимпиады школьников (далее - Олимпиада) для обучающихся 7 - 11 классов с 01 по 17 декабря 2016 года</w:t>
      </w:r>
      <w:r>
        <w:rPr>
          <w:sz w:val="28"/>
        </w:rPr>
        <w:t xml:space="preserve"> по следующим учебным предметам: </w:t>
      </w:r>
      <w:r>
        <w:rPr>
          <w:sz w:val="28"/>
          <w:szCs w:val="28"/>
        </w:rPr>
        <w:t xml:space="preserve">математика, русский, иностранный язык (английский, немецкий), информатика и ИКТ, физика, химия, биология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БЖ согласно графика (Приложение № 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этап региональной олимпиады для обучающихся 7 - 11 классов по краеведению 16 декабря 2016 года,  по родному (татарскому) языку и литературе 06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рядке проведения региональной олимпиады обучающихся по краеведению, родному (татарскому) языку и литературе (Приложение №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 начальника отдела общего образования Управления  образования  С.В. Борисову и  заместителя директора Центра развития образования Н.П. Васянину   лицами, ответственными за организацию, подготовку и проведение муниципального этапа Олимпиады и муниципального этапа региональной олимпиады по краеведению, родному (татарскому) языку и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Н. А. Орлову разработать транспортные схемы доставки обучающихся к месту проведения Олимпиады и муниципального этапа региональной олимпиады по краеведению, родному (татарскому) языку и литературе и обратно в общеобразовательные организации в срок до 28.11.2016г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Начальнику отдела общего образования  Управления  образования  Борисовой С.В.взять на контроль организацию работы медицинских пунктов, медицинских работников в дни проведения Олимпиа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этапа региональной олимпиады по краеведению, родному (татарскому) языку и литератур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Заместителю директора Центра развития образования Н.П. Васяниной: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ривлечь представителей общественности из числа родительских комитетов, попечительских советов, общественных объединений и организаций  для наблюдения за проведением Олимпиа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этапа региональной олимпиады по краеведению, родному (татарскому) языку и литератур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беспечить соблюдение информационной безопасности и секретности содержания олимпиадных заданий;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Представить в департамент общего образования Министерства образования и науки Ульяновской области количественные данные об участниках муниципального этапа Олимпиа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этапа региональной олимпиады по краеведению, родному (татарскому) языку и литературе,</w:t>
      </w:r>
      <w:r>
        <w:rPr>
          <w:rFonts w:cs="Times New Roman" w:ascii="Times New Roman" w:hAnsi="Times New Roman"/>
          <w:sz w:val="28"/>
        </w:rPr>
        <w:t xml:space="preserve"> предварительную заявку на участие в региональном этапе Олимпиады по установленной форме (Приложение №  3, № 4) в срок до 22 декабря 2016 года.</w:t>
      </w:r>
    </w:p>
    <w:p>
      <w:pPr>
        <w:pStyle w:val="2"/>
        <w:ind w:hanging="14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6.4. Подготовить приказ об  итогах муниципального  тура  Всероссийской  олимпиады  школьников  в срок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 20.12.2016 года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7. Утвердить состав Оргкомитета и предметно-методических  комиссий муниципального   тура  Всероссийской олимпиады  школьников  в 2016-2017 учебном  году (Приложение  №2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8. Ведущему специалисту МКУ ЦРО Орлову Н.А. организовать работу по обеспечению районного тура олимпиады расходными материалами  (грамоты, канцелярские товары, бумага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. Ведущему специалисту МУ ЦРО Матросову М. С. подготовить наградной  материал победителям муниципального тура Всероссийской  олимпиады школьников в срок  до 20.12.2016 года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 Руководителям  районных  предметных методических  объединений обеспечить методическое  сопровождение подготовки участников муниципального и регионального  туров Всероссийской  олимпиады  школьников</w:t>
      </w:r>
      <w:r>
        <w:rPr>
          <w:rFonts w:cs="Times New Roman" w:ascii="Times New Roman" w:hAnsi="Times New Roman"/>
          <w:color w:val="FF0000"/>
          <w:sz w:val="28"/>
        </w:rPr>
        <w:t xml:space="preserve">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мониторинга, развития образования и методического обеспечения МКУ ЦРО  Святкиной Н.В. </w:t>
      </w:r>
      <w:r>
        <w:rPr>
          <w:rFonts w:cs="Times New Roman" w:ascii="Times New Roman" w:hAnsi="Times New Roman"/>
          <w:sz w:val="28"/>
        </w:rPr>
        <w:t xml:space="preserve">обеспечить  контроль за работой руководителей районных  предметных  методических  объединений по подготовке участников регионального  тура Всероссийской  олимпиады  школьников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2. Директору МКУ ЦРО Зайчикову С.Н. обеспечить участие команд  Карсунского  района  в региональном  туре Всероссийской  олимпиады  школьн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3. Руководителям общеобразовательных организаций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3.1. Назначить ответственных лиц из числа педагогических работников за сохранность жизни и здоровья обучающихся в пути следования на муниципальный этап олимпиады и обратно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3.2. Обеспечить проведение надлежащего инструктажа с участниками муниципального этапа Олимпиады о правилах безопасного поведения на дороге, в транспорте и во время выполнения практической части заданий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3.3. Внести необходимые изменения в расписание учебного процесса в дни проведения муниципального этапа Олимпиады обучающихся на базе общеобразовательного учреждения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3.4. Обеспечить заблаговременную подготовку общеобразовательных учреждений к муниципальному и региональному этапам Олимпиады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  Представить в Управление  образования Васяниной Н. П. отчёт  о количестве  участников  школьного тура олимпиады в  срок  до  15.11.2016 года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6. Представить в Управление  образования на электронном  носителе (ориентация  страницы – альбомная) ведущему  специалисту Матросову М. С.,  на  бумажном  носителе Васяниной Н. П.   (отдельно  по  каждому  предмету) заявку  на  участие  в муниципальном  туре и информацию  об  учителях – наставниках, подготовивших  участников  олимпиады в  срок  до 21.11.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7. Представить  </w:t>
      </w:r>
      <w:r>
        <w:rPr>
          <w:sz w:val="28"/>
        </w:rPr>
        <w:t xml:space="preserve">Васяниной Н. П. </w:t>
      </w:r>
      <w:r>
        <w:rPr>
          <w:sz w:val="28"/>
          <w:szCs w:val="28"/>
        </w:rPr>
        <w:t>списки членов родительского комитета школы, в соответствии с графиком муниципального этапа Олимпиады для наблюдения за проведением муниципального этапа Олимпиады  в срок  до 21.1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МКУ «Управление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арсунский район»</w:t>
        <w:tab/>
        <w:tab/>
        <w:t xml:space="preserve"> </w:t>
        <w:tab/>
        <w:t xml:space="preserve">                 А.В. Кулём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нина Наталья Петров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1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  приказу № 27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11. 2016 год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проведения муниципального этапа всероссийской  олимпиады школьников, проводимой в 2016/2017 учебном году и муниципального этапа олимпиады по краеведению, родному (татарскому) языку и литературе </w:t>
      </w:r>
    </w:p>
    <w:p>
      <w:pPr>
        <w:pStyle w:val="Normal"/>
        <w:tabs>
          <w:tab w:val="clear" w:pos="708"/>
          <w:tab w:val="left" w:pos="2475" w:leader="none"/>
          <w:tab w:val="center" w:pos="5269" w:leader="none"/>
        </w:tabs>
        <w:ind w:left="900" w:hanging="0"/>
        <w:rPr>
          <w:b/>
          <w:b/>
        </w:rPr>
      </w:pPr>
      <w:r>
        <w:rPr>
          <w:b/>
        </w:rPr>
        <w:tab/>
      </w:r>
    </w:p>
    <w:tbl>
      <w:tblPr>
        <w:tblW w:w="987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57"/>
        <w:gridCol w:w="2280"/>
        <w:gridCol w:w="272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     шк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декабря 2016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, 11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>Длительность теоретического тура не более 4 (четырех), а экспериментального тура – не более 2 (двух) астр. часов</w:t>
            </w:r>
          </w:p>
        </w:tc>
      </w:tr>
      <w:tr>
        <w:trPr>
          <w:trHeight w:val="3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 2016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 кл.;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-8 классов –3 астр. ча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-11 классов – 3,5 астр. час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декабря  2016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 10 -11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стр.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стр. часов</w:t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 2016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 8,9, 10,11 к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, 10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стр.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сты:  7-9 – 45 мину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-11 – 80 мину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шение задач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-9 – 60 мину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-11 – 120 минут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2016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ой (татарский, чувашский, мордовский) язык и 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 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-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стр.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стр. часа</w:t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16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,11 к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стр. часа</w:t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декабря 2016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стр. часа</w:t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декабря 2016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-11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бных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астр. часа</w:t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2016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 к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стр. часа</w:t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2016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 11 к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,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 тур 9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стр.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стр. часа</w:t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кабря 2016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 -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-9,10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0 мин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етический тур – 90 мину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й тур – 120 мину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щита проектов – 8-10 мину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 2016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(теоретический тур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>7-8, 9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стр.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стр. часа</w:t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кабря 2016 год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практический ту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 11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екабря  2016 год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 (английский,  немец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8, 9, 10, 11 к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, 10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(1 астр. час )</w:t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2016 год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 к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астр. час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стр.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  приказу № 271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олимпиад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рисова С.В., начальник отдела общего образования МКУ Управления образования администрации МО «Карсунский район», председатель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1.Абубякирова Н.У., заместитель директора МКОУ ЦДО, руководитель предметной комиссии по  родному (татарскому) языку и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сянина Н. П., заместитель директора  МКУ ЦРО, руководитель  предметных  комиссий  по обществознанию, литературе,  химии, биологии, экономике, праву.</w:t>
      </w:r>
    </w:p>
    <w:p>
      <w:pPr>
        <w:pStyle w:val="Normal"/>
        <w:jc w:val="both"/>
        <w:rPr/>
      </w:pPr>
      <w:r>
        <w:rPr>
          <w:sz w:val="28"/>
          <w:szCs w:val="28"/>
        </w:rPr>
        <w:t>3. Дрождина Н.Ю.,   начальник отдела кадрового и юридического обеспечения МКУ Управления  образования, руководитель предметных комиссий по русскому, английскому, немецкому   языкам.</w:t>
      </w:r>
    </w:p>
    <w:p>
      <w:pPr>
        <w:pStyle w:val="Normal"/>
        <w:jc w:val="both"/>
        <w:rPr/>
      </w:pPr>
      <w:r>
        <w:rPr>
          <w:sz w:val="28"/>
          <w:szCs w:val="28"/>
        </w:rPr>
        <w:t>4. Дудина Т. А., ведущий специалист  МКУ ЦРО, руководитель  предметной комиссии информатике и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ирюхина О. С., заместитель директора МКУ ЦДО, предметной комиссии по крае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Матросов М.С., ведущий специалист  МКУ ЦРО, руководитель  предметной комиссии по  физической 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>7.Новикова С.М., директор МКОУ ЦДО, руководитель предметных комиссий по  технологии (обслуживающий  труд), искусству (МХ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лов Н. А., ведущий специалист МКУ ЦРО, руководитель предметных комиссий по ОБЖ, технологии (технический  труд).</w:t>
      </w:r>
    </w:p>
    <w:p>
      <w:pPr>
        <w:pStyle w:val="Normal"/>
        <w:jc w:val="both"/>
        <w:rPr/>
      </w:pPr>
      <w:r>
        <w:rPr>
          <w:sz w:val="28"/>
          <w:szCs w:val="28"/>
        </w:rPr>
        <w:t>9. Святкина Н.В., начальник отдела мониторинга, развития образования и методического обеспечения МКУ ЦРО, руководитель предметной  комиссии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ередавина М. В., ведущий специалист  МКУ ЦРО, руководитель  предметной комиссии физике,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татёнина Г.А., педагог дополнительного образования МКОУ ЦДО, руководитель предметных комиссий по  математике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став предметно-методически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тур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дека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ИМИЯ (МБОУ Карсунская  СШ)</w:t>
      </w:r>
    </w:p>
    <w:p>
      <w:pPr>
        <w:pStyle w:val="Normal"/>
        <w:rPr/>
      </w:pPr>
      <w:r>
        <w:rPr>
          <w:sz w:val="28"/>
          <w:szCs w:val="28"/>
        </w:rPr>
        <w:t>1.Шичкова О.С., Большекандарат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>2. Мидончева Т.В., Вальдиватская СШ</w:t>
      </w:r>
    </w:p>
    <w:p>
      <w:pPr>
        <w:pStyle w:val="Normal"/>
        <w:rPr/>
      </w:pPr>
      <w:r>
        <w:rPr>
          <w:sz w:val="28"/>
          <w:szCs w:val="28"/>
        </w:rPr>
        <w:t>3. Иванова Т.Н., Таволжан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аркова Н.В., Карсу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02 дека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КА (МБОУ Карсунская СШ)</w:t>
      </w:r>
    </w:p>
    <w:p>
      <w:pPr>
        <w:pStyle w:val="Normal"/>
        <w:rPr/>
      </w:pPr>
      <w:r>
        <w:rPr>
          <w:sz w:val="28"/>
          <w:szCs w:val="28"/>
        </w:rPr>
        <w:t>1. Лукьянова В.Н., Карсун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>2. Максимова Г.Н., Язык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ббясова Т. Е., Карсунская кадетская школа-интер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кимова С.Я., Нагаевская С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дека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(МБОУ Карсунская СШ)</w:t>
      </w:r>
    </w:p>
    <w:p>
      <w:pPr>
        <w:pStyle w:val="Normal"/>
        <w:rPr/>
      </w:pPr>
      <w:r>
        <w:rPr>
          <w:sz w:val="28"/>
          <w:szCs w:val="28"/>
        </w:rPr>
        <w:t>1.Алексеева И.А., Языков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>2.Кувшинникова Л.П., Карсунская СШ</w:t>
      </w:r>
    </w:p>
    <w:p>
      <w:pPr>
        <w:pStyle w:val="Normal"/>
        <w:rPr/>
      </w:pPr>
      <w:r>
        <w:rPr>
          <w:sz w:val="28"/>
          <w:szCs w:val="28"/>
        </w:rPr>
        <w:t>3. Семёнова О.М., Новопогореловская СШ</w:t>
      </w:r>
    </w:p>
    <w:p>
      <w:pPr>
        <w:pStyle w:val="Normal"/>
        <w:rPr/>
      </w:pPr>
      <w:r>
        <w:rPr>
          <w:sz w:val="28"/>
          <w:szCs w:val="28"/>
        </w:rPr>
        <w:t>4.Дронина Е.М.,  Большепоселков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званова С. Н., Карсу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05 но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(МБОУ Карсунская СШ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Шичкова О.С., Большекандарат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>2. Серова Н.В., Карсунская СШ</w:t>
      </w:r>
    </w:p>
    <w:p>
      <w:pPr>
        <w:pStyle w:val="Normal"/>
        <w:rPr/>
      </w:pPr>
      <w:r>
        <w:rPr>
          <w:sz w:val="28"/>
          <w:szCs w:val="28"/>
        </w:rPr>
        <w:t>3. Трунина В.И., Языковская  СШ</w:t>
      </w:r>
    </w:p>
    <w:p>
      <w:pPr>
        <w:pStyle w:val="Normal"/>
        <w:rPr/>
      </w:pPr>
      <w:r>
        <w:rPr>
          <w:sz w:val="28"/>
          <w:szCs w:val="28"/>
        </w:rPr>
        <w:t>4. Пешкова А.А., Сосн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уванова А. И., Устьуре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ванова Т.В., Таволжан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 дека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(МКОУ Ц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бёдушкина В.Н., Уренокарлинская СШ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рганова Н.А., Карсу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Жаркова Н.В., Карсунская С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дека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НОЙ (ТАТАРСКИЙ) ЯЗЫК И ЛИТЕРАТУРА (МКОУ ЦДО)</w:t>
      </w:r>
    </w:p>
    <w:p>
      <w:pPr>
        <w:pStyle w:val="Normal"/>
        <w:rPr/>
      </w:pPr>
      <w:r>
        <w:rPr>
          <w:sz w:val="28"/>
          <w:szCs w:val="28"/>
        </w:rPr>
        <w:t>1. Юсупова Р. К., Нагаев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 xml:space="preserve">2. Камалетдинова Л.М.,  Татарскогоренская  ОШ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. Фахретдинова Г.М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 МКОУ ЦД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дека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 и ИКТ (Карсунская  кадетская  школа-интернат)</w:t>
      </w:r>
    </w:p>
    <w:p>
      <w:pPr>
        <w:pStyle w:val="Normal"/>
        <w:rPr/>
      </w:pPr>
      <w:r>
        <w:rPr>
          <w:sz w:val="28"/>
          <w:szCs w:val="28"/>
        </w:rPr>
        <w:t>1. Файзрахманов  А.П.,  Карсунская кадетская школа-интернат,  председатель жюри</w:t>
      </w:r>
    </w:p>
    <w:p>
      <w:pPr>
        <w:pStyle w:val="Normal"/>
        <w:rPr/>
      </w:pPr>
      <w:r>
        <w:rPr>
          <w:sz w:val="28"/>
          <w:szCs w:val="28"/>
        </w:rPr>
        <w:t>2. Галенко А.Г., Новопогорел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дкова Л.В., Сосновская С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алкина С.И. , Карсу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08 декабря 2016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ЕОГРАФИЯ (МБОУ Карсунская С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бёдушкина В.И., Уренокарлинская  СОШ, председатель жюри</w:t>
      </w:r>
    </w:p>
    <w:p>
      <w:pPr>
        <w:pStyle w:val="Normal"/>
        <w:rPr/>
      </w:pPr>
      <w:r>
        <w:rPr>
          <w:sz w:val="28"/>
          <w:szCs w:val="28"/>
        </w:rPr>
        <w:t>2. Грачева Г. Н., Вальдиватская я СШ</w:t>
      </w:r>
    </w:p>
    <w:p>
      <w:pPr>
        <w:pStyle w:val="Normal"/>
        <w:rPr/>
      </w:pPr>
      <w:r>
        <w:rPr>
          <w:sz w:val="28"/>
          <w:szCs w:val="28"/>
        </w:rPr>
        <w:t>3. Дуванова А.И., Устьуре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рганова Н.А., Карсу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яева М. В., Теньк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(Карсунская  кадетская  школа-интернат)</w:t>
      </w:r>
    </w:p>
    <w:p>
      <w:pPr>
        <w:pStyle w:val="Normal"/>
        <w:rPr/>
      </w:pPr>
      <w:r>
        <w:rPr>
          <w:sz w:val="28"/>
          <w:szCs w:val="28"/>
        </w:rPr>
        <w:t>1. Бородина Т.Г., Вальдиват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>2. Янин А.В., Большекандаратская СШ</w:t>
      </w:r>
    </w:p>
    <w:p>
      <w:pPr>
        <w:pStyle w:val="Normal"/>
        <w:rPr/>
      </w:pPr>
      <w:r>
        <w:rPr>
          <w:sz w:val="28"/>
          <w:szCs w:val="28"/>
        </w:rPr>
        <w:t>3. Ржавцева Н.И., Белозерская СШ</w:t>
      </w:r>
    </w:p>
    <w:p>
      <w:pPr>
        <w:pStyle w:val="Normal"/>
        <w:rPr/>
      </w:pPr>
      <w:r>
        <w:rPr>
          <w:sz w:val="28"/>
          <w:szCs w:val="28"/>
        </w:rPr>
        <w:t>4. Дуванова И.Б., Устьуренская СШ</w:t>
      </w:r>
    </w:p>
    <w:p>
      <w:pPr>
        <w:pStyle w:val="Normal"/>
        <w:rPr/>
      </w:pPr>
      <w:r>
        <w:rPr>
          <w:sz w:val="28"/>
          <w:szCs w:val="28"/>
        </w:rPr>
        <w:t>5. Меннибаев И.К., Нагаевская СШ</w:t>
      </w:r>
    </w:p>
    <w:p>
      <w:pPr>
        <w:pStyle w:val="Normal"/>
        <w:rPr/>
      </w:pPr>
      <w:r>
        <w:rPr>
          <w:sz w:val="28"/>
          <w:szCs w:val="28"/>
        </w:rPr>
        <w:t>6. Саприна И.В., Карсу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това  В.Ф. , Уренокарли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Карсунская  кадетская  школа-интерн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шкина О.И., Карсунская кадетская школа-интернат, председатель жюри</w:t>
      </w:r>
    </w:p>
    <w:p>
      <w:pPr>
        <w:pStyle w:val="Normal"/>
        <w:rPr/>
      </w:pPr>
      <w:r>
        <w:rPr>
          <w:sz w:val="28"/>
          <w:szCs w:val="28"/>
        </w:rPr>
        <w:t>2. Урлапова О. А., Карсунская СШ</w:t>
      </w:r>
    </w:p>
    <w:p>
      <w:pPr>
        <w:pStyle w:val="Normal"/>
        <w:rPr/>
      </w:pPr>
      <w:r>
        <w:rPr>
          <w:sz w:val="28"/>
          <w:szCs w:val="28"/>
        </w:rPr>
        <w:t>3. Мишина Т. В., Белозерская СШ</w:t>
      </w:r>
    </w:p>
    <w:p>
      <w:pPr>
        <w:pStyle w:val="Normal"/>
        <w:rPr/>
      </w:pPr>
      <w:r>
        <w:rPr>
          <w:sz w:val="28"/>
          <w:szCs w:val="28"/>
        </w:rPr>
        <w:t>4. Федорина Е.В., Языковская СШ</w:t>
      </w:r>
    </w:p>
    <w:p>
      <w:pPr>
        <w:pStyle w:val="Normal"/>
        <w:rPr/>
      </w:pPr>
      <w:r>
        <w:rPr>
          <w:sz w:val="28"/>
          <w:szCs w:val="28"/>
        </w:rPr>
        <w:t>5. Гудалова Н. М., Уренокарлинская СШ</w:t>
      </w:r>
    </w:p>
    <w:p>
      <w:pPr>
        <w:pStyle w:val="Normal"/>
        <w:rPr/>
      </w:pPr>
      <w:r>
        <w:rPr>
          <w:sz w:val="28"/>
          <w:szCs w:val="28"/>
        </w:rPr>
        <w:t>6. Постнов А.Ю., Вальдиватская  СШ</w:t>
      </w:r>
    </w:p>
    <w:p>
      <w:pPr>
        <w:pStyle w:val="Normal"/>
        <w:rPr/>
      </w:pPr>
      <w:r>
        <w:rPr>
          <w:sz w:val="28"/>
          <w:szCs w:val="28"/>
        </w:rPr>
        <w:t>7. Гудкова Л.В., Сосновская СШ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firstLine="1561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 дека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(МКУ ЦДО)</w:t>
      </w:r>
    </w:p>
    <w:p>
      <w:pPr>
        <w:pStyle w:val="Normal"/>
        <w:rPr/>
      </w:pPr>
      <w:r>
        <w:rPr>
          <w:sz w:val="28"/>
          <w:szCs w:val="28"/>
        </w:rPr>
        <w:t>1. Шичкова О.С., Большекандарат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>2. Жаркова Н.В., Карсу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чёва  Г.Н., Вальдиват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УССТВО (МХК)   (МКОУ ЦДО)</w:t>
      </w:r>
    </w:p>
    <w:p>
      <w:pPr>
        <w:pStyle w:val="Normal"/>
        <w:rPr/>
      </w:pPr>
      <w:r>
        <w:rPr>
          <w:sz w:val="28"/>
          <w:szCs w:val="28"/>
        </w:rPr>
        <w:t>1. Янин А.В., Большекандаратская СШ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кова  М.А. , Карсунская 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нкова О.  В., Таволжан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  (МБОУ Карсунская СШ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влеев С.А., Сосновская СШ, председатель жю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зонов И.Н., Теньковская СШ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ндин О.А., Карсунская СШ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дека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 (Карсунская  кадетская  школа-интернат)</w:t>
      </w:r>
    </w:p>
    <w:p>
      <w:pPr>
        <w:pStyle w:val="Normal"/>
        <w:rPr/>
      </w:pPr>
      <w:r>
        <w:rPr>
          <w:sz w:val="28"/>
          <w:szCs w:val="28"/>
        </w:rPr>
        <w:t>1. Бородина Т.Г., Вальдиват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>2. Янин А.В., Большекандаратская СШ</w:t>
      </w:r>
    </w:p>
    <w:p>
      <w:pPr>
        <w:pStyle w:val="Normal"/>
        <w:rPr/>
      </w:pPr>
      <w:r>
        <w:rPr>
          <w:sz w:val="28"/>
          <w:szCs w:val="28"/>
        </w:rPr>
        <w:t>3. Ржавцева Н.И., Белозерская СШ</w:t>
      </w:r>
    </w:p>
    <w:p>
      <w:pPr>
        <w:pStyle w:val="Normal"/>
        <w:rPr/>
      </w:pPr>
      <w:r>
        <w:rPr>
          <w:sz w:val="28"/>
          <w:szCs w:val="28"/>
        </w:rPr>
        <w:t>4. Дуванова И.Б., Устьуренская СШ</w:t>
      </w:r>
    </w:p>
    <w:p>
      <w:pPr>
        <w:pStyle w:val="Normal"/>
        <w:rPr/>
      </w:pPr>
      <w:r>
        <w:rPr>
          <w:sz w:val="28"/>
          <w:szCs w:val="28"/>
        </w:rPr>
        <w:t>5. Менибаев И.К., Нагаевская СШ</w:t>
      </w:r>
    </w:p>
    <w:p>
      <w:pPr>
        <w:pStyle w:val="Normal"/>
        <w:rPr/>
      </w:pPr>
      <w:r>
        <w:rPr>
          <w:sz w:val="28"/>
          <w:szCs w:val="28"/>
        </w:rPr>
        <w:t>6. Саприна И.В., Карсу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това  В.Ф. , Уренокарли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ксимов Н. В., Языковская 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3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МБОУ Карсунская С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нюшин Г.Н. –Белозерская СШ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алкина Л.Н. – Уренокарлинская СШ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палин Е.А. – Новопогореловская СШ</w:t>
      </w:r>
    </w:p>
    <w:p>
      <w:pPr>
        <w:pStyle w:val="Normal"/>
        <w:rPr/>
      </w:pPr>
      <w:r>
        <w:rPr>
          <w:sz w:val="28"/>
          <w:szCs w:val="28"/>
        </w:rPr>
        <w:t>4. Пасева Н.П. – Карсунская СШ</w:t>
      </w:r>
    </w:p>
    <w:p>
      <w:pPr>
        <w:pStyle w:val="Normal"/>
        <w:rPr/>
      </w:pPr>
      <w:r>
        <w:rPr>
          <w:sz w:val="28"/>
          <w:szCs w:val="28"/>
        </w:rPr>
        <w:t>5. Куреина Н.С. – Сосновская СШ</w:t>
      </w:r>
    </w:p>
    <w:p>
      <w:pPr>
        <w:pStyle w:val="Normal"/>
        <w:rPr/>
      </w:pPr>
      <w:r>
        <w:rPr>
          <w:sz w:val="28"/>
          <w:szCs w:val="28"/>
        </w:rPr>
        <w:t>6. Николаев Н.В. – Карсунская СШ</w:t>
      </w:r>
    </w:p>
    <w:p>
      <w:pPr>
        <w:pStyle w:val="Normal"/>
        <w:rPr/>
      </w:pPr>
      <w:r>
        <w:rPr>
          <w:sz w:val="28"/>
          <w:szCs w:val="28"/>
        </w:rPr>
        <w:t>7. Акимова Е.К. – Таволжанская  ОШ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4,15 декабря 2016 год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ИЗИЧЕСКАЯ  КУЛЬТУРА (МБОУ Карсунская СШ)</w:t>
      </w:r>
    </w:p>
    <w:p>
      <w:pPr>
        <w:pStyle w:val="Normal"/>
        <w:rPr/>
      </w:pPr>
      <w:r>
        <w:rPr>
          <w:sz w:val="28"/>
          <w:szCs w:val="28"/>
        </w:rPr>
        <w:t>1.Губин С. И., Карсун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>2. Грачев Н.А., Карсунская ДЮСШ</w:t>
      </w:r>
    </w:p>
    <w:p>
      <w:pPr>
        <w:pStyle w:val="Normal"/>
        <w:rPr/>
      </w:pPr>
      <w:r>
        <w:rPr>
          <w:sz w:val="28"/>
          <w:szCs w:val="28"/>
        </w:rPr>
        <w:t>3. Кораблев А. Д. , Краснополковская ОШ</w:t>
      </w:r>
    </w:p>
    <w:p>
      <w:pPr>
        <w:pStyle w:val="Normal"/>
        <w:rPr/>
      </w:pPr>
      <w:r>
        <w:rPr>
          <w:sz w:val="28"/>
          <w:szCs w:val="28"/>
        </w:rPr>
        <w:t>4. Купцова И.А., Карсу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рачева М. А., Карсунская ДЮСШ</w:t>
      </w:r>
    </w:p>
    <w:p>
      <w:pPr>
        <w:pStyle w:val="Normal"/>
        <w:rPr/>
      </w:pPr>
      <w:r>
        <w:rPr>
          <w:sz w:val="28"/>
          <w:szCs w:val="28"/>
        </w:rPr>
        <w:t>6. Бгатов Ю. В., Сосн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иязов С.А., Таволжан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татёнин Н.А., Карсунская кадетская школа-интернат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 дека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 (МКОУ ЦДО)</w:t>
      </w:r>
    </w:p>
    <w:p>
      <w:pPr>
        <w:pStyle w:val="Normal"/>
        <w:rPr/>
      </w:pPr>
      <w:r>
        <w:rPr>
          <w:sz w:val="28"/>
          <w:szCs w:val="28"/>
        </w:rPr>
        <w:t>1. Бородина Т.Г., Вальдиват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>2. Дуванова И.Б., Устьуренская СШ</w:t>
      </w:r>
    </w:p>
    <w:p>
      <w:pPr>
        <w:pStyle w:val="Normal"/>
        <w:rPr/>
      </w:pPr>
      <w:r>
        <w:rPr>
          <w:sz w:val="28"/>
          <w:szCs w:val="28"/>
        </w:rPr>
        <w:t>3. Саприна И.В., Карсунская СШ</w:t>
      </w:r>
    </w:p>
    <w:p>
      <w:pPr>
        <w:pStyle w:val="Normal"/>
        <w:rPr/>
      </w:pPr>
      <w:r>
        <w:rPr>
          <w:sz w:val="28"/>
          <w:szCs w:val="28"/>
        </w:rPr>
        <w:t>4. Янин А.В., Большекандаратская СШ</w:t>
      </w:r>
    </w:p>
    <w:p>
      <w:pPr>
        <w:pStyle w:val="Normal"/>
        <w:rPr/>
      </w:pPr>
      <w:r>
        <w:rPr>
          <w:sz w:val="28"/>
          <w:szCs w:val="28"/>
        </w:rPr>
        <w:t>5. Максимов Н. В., Язык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, НЕМЕЦКИЙ ЯЗЫ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сунская кадетская школа-интернат)</w:t>
      </w:r>
    </w:p>
    <w:p>
      <w:pPr>
        <w:pStyle w:val="Normal"/>
        <w:rPr/>
      </w:pPr>
      <w:r>
        <w:rPr>
          <w:sz w:val="28"/>
          <w:szCs w:val="28"/>
        </w:rPr>
        <w:t>1. Волкова  Т.Г., Языковская  СШ, председатель жюри по английскому   языку</w:t>
      </w:r>
    </w:p>
    <w:p>
      <w:pPr>
        <w:pStyle w:val="Normal"/>
        <w:rPr/>
      </w:pPr>
      <w:r>
        <w:rPr>
          <w:sz w:val="28"/>
          <w:szCs w:val="28"/>
        </w:rPr>
        <w:t>2.  Исхакова В.Н., Карсунская кадетская школа-интернат, председатель  жюри по  немецкому языку</w:t>
      </w:r>
    </w:p>
    <w:p>
      <w:pPr>
        <w:pStyle w:val="Normal"/>
        <w:rPr/>
      </w:pPr>
      <w:r>
        <w:rPr>
          <w:sz w:val="28"/>
          <w:szCs w:val="28"/>
        </w:rPr>
        <w:t>3. Свиязова С.Ю., Карсунская 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анина Л.А., Карсунская кадетская школа - интерн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блова  И.Г., Вальдиватская  СШ</w:t>
      </w:r>
    </w:p>
    <w:p>
      <w:pPr>
        <w:pStyle w:val="Normal"/>
        <w:rPr/>
      </w:pPr>
      <w:r>
        <w:rPr>
          <w:sz w:val="28"/>
          <w:szCs w:val="28"/>
        </w:rPr>
        <w:t>6. Молькова О.Ю., Новопогорел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тузова Н.  Н., Карсунская  С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6 декабря 2016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 (МКОУ ЦД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пов А.С. - зам. директора МКОУ ЦДО,  (председатель жюр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Дронина Е. М. – Большепоселковская ОШ;</w:t>
      </w:r>
    </w:p>
    <w:p>
      <w:pPr>
        <w:pStyle w:val="Normal"/>
        <w:jc w:val="both"/>
        <w:rPr/>
      </w:pPr>
      <w:r>
        <w:rPr>
          <w:sz w:val="28"/>
          <w:szCs w:val="28"/>
        </w:rPr>
        <w:t>3.Селезнёва Л.А. – Карсунская СШ.</w:t>
      </w:r>
    </w:p>
    <w:p>
      <w:pPr>
        <w:pStyle w:val="Normal"/>
        <w:jc w:val="both"/>
        <w:rPr/>
      </w:pPr>
      <w:r>
        <w:rPr>
          <w:sz w:val="28"/>
          <w:szCs w:val="28"/>
        </w:rPr>
        <w:t>4.Кулагина Т. Н. – Сосновская 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алкина Л. Н. – Уренокарли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ноя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 ЯЗЫК (Карсунская средняя школа)</w:t>
      </w:r>
    </w:p>
    <w:p>
      <w:pPr>
        <w:pStyle w:val="Normal"/>
        <w:rPr/>
      </w:pPr>
      <w:r>
        <w:rPr>
          <w:sz w:val="28"/>
          <w:szCs w:val="28"/>
        </w:rPr>
        <w:t>1. Алексеева И.А., Языков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>2.Яшкова О.В.,  Карсунская кадетская школа-интернат</w:t>
      </w:r>
    </w:p>
    <w:p>
      <w:pPr>
        <w:pStyle w:val="Normal"/>
        <w:rPr/>
      </w:pPr>
      <w:r>
        <w:rPr>
          <w:sz w:val="28"/>
          <w:szCs w:val="28"/>
        </w:rPr>
        <w:t>3.Кувшинникова Л.П.,  Карсу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маева Е. В Карсунская кадетская школа-интернат</w:t>
      </w:r>
    </w:p>
    <w:p>
      <w:pPr>
        <w:pStyle w:val="Normal"/>
        <w:rPr/>
      </w:pPr>
      <w:r>
        <w:rPr>
          <w:sz w:val="28"/>
          <w:szCs w:val="28"/>
        </w:rPr>
        <w:t xml:space="preserve">5. Екимова Г.Н.,  Вальдиватская СШ </w:t>
      </w:r>
    </w:p>
    <w:p>
      <w:pPr>
        <w:pStyle w:val="Normal"/>
        <w:rPr/>
      </w:pPr>
      <w:r>
        <w:rPr>
          <w:sz w:val="28"/>
          <w:szCs w:val="28"/>
        </w:rPr>
        <w:t>6. Дятлова Г.Н., Уренокарлинская СШ</w:t>
      </w:r>
    </w:p>
    <w:p>
      <w:pPr>
        <w:pStyle w:val="Normal"/>
        <w:rPr/>
      </w:pPr>
      <w:r>
        <w:rPr>
          <w:sz w:val="28"/>
          <w:szCs w:val="28"/>
        </w:rPr>
        <w:t>7. Гоголева Т.И.,  Язык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званова С. Н.,  Карсунская СШ</w:t>
      </w:r>
    </w:p>
    <w:p>
      <w:pPr>
        <w:pStyle w:val="Normal"/>
        <w:rPr/>
      </w:pPr>
      <w:r>
        <w:rPr>
          <w:sz w:val="28"/>
          <w:szCs w:val="28"/>
        </w:rPr>
        <w:t>9.Лапшина Л.В., Язык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приказу № 2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4.11.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00"/>
        <w:gridCol w:w="2400"/>
      </w:tblGrid>
      <w:tr>
        <w:trPr>
          <w:trHeight w:val="57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енные данные об участниках школьного этапа 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6/17 учебном году</w:t>
            </w:r>
          </w:p>
        </w:tc>
      </w:tr>
      <w:tr>
        <w:trPr>
          <w:trHeight w:val="495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именование 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>
          <w:trHeight w:val="156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участников (чел.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ёров (чел.)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(ИК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приказу № 2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4.11.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обучающихся  общеобразовательных организаций  во втором (муниципальном) этапе Всероссийской олимпиады школьников </w:t>
      </w:r>
      <w:r>
        <w:rPr>
          <w:b/>
          <w:sz w:val="22"/>
          <w:szCs w:val="22"/>
          <w:u w:val="single"/>
        </w:rPr>
        <w:t>по математик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О,</w:t>
      </w:r>
      <w:r>
        <w:rPr>
          <w:b/>
        </w:rPr>
        <w:t xml:space="preserve">  2016/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440"/>
        <w:gridCol w:w="720"/>
        <w:gridCol w:w="23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педагогических и научных работников, подготови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 и телефон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ое на пр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ствующем этапе в теку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лова Ольг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Вешкаймская С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атанова Вера Михайло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йлов Леонид Михайлович, науч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 Вешкай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2-13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1620" w:after="300"/>
      <w:ind w:hanging="1080"/>
      <w:jc w:val="center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5:00Z</dcterms:created>
  <dc:creator>ulendeeva</dc:creator>
  <dc:description/>
  <cp:keywords/>
  <dc:language>en-US</dc:language>
  <cp:lastModifiedBy>Наталья</cp:lastModifiedBy>
  <cp:lastPrinted>2016-11-14T14:37:00Z</cp:lastPrinted>
  <dcterms:modified xsi:type="dcterms:W3CDTF">2016-11-22T05:52:00Z</dcterms:modified>
  <cp:revision>101</cp:revision>
  <dc:subject/>
  <dc:title>Министерство образования и науки Ульяновской области</dc:title>
</cp:coreProperties>
</file>