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обрнауки России от 16.10.2018 N 47н</w:t>
              <w:br/>
              <w:t>"О внесении изменений в перечень олимпиад школьников и их уровни на 2018/19 учебный год, утвержденные приказом Министерства науки и высшего образования Российской Федерации от 28 августа 2018 г. N 32н"</w:t>
              <w:br/>
              <w:t>(Зарегистрировано в Минюсте России 07.11.2018 N 5261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0.02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7 ноября 2018 г. N 5261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октября 2018 г. N 47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ЕРЕЧЕНЬ ОЛИМПИАД ШКОЛЬНИКОВ И ИХ УРОВНИ НА 2018/19</w:t>
      </w:r>
    </w:p>
    <w:p>
      <w:pPr>
        <w:pStyle w:val="ConsPlusTitle"/>
        <w:jc w:val="center"/>
        <w:rPr/>
      </w:pPr>
      <w:r>
        <w:rPr/>
        <w:t>УЧЕБНЫЙ ГОД, УТВЕРЖДЕННЫЕ ПРИКАЗОМ МИНИСТЕРСТВА НАУКИ</w:t>
      </w:r>
    </w:p>
    <w:p>
      <w:pPr>
        <w:pStyle w:val="ConsPlusTitle"/>
        <w:jc w:val="center"/>
        <w:rPr/>
      </w:pPr>
      <w:r>
        <w:rPr/>
        <w:t>И ВЫСШЕГО ОБРАЗОВАНИЯ РОССИЙСКОЙ ФЕДЕРАЦИИ</w:t>
      </w:r>
    </w:p>
    <w:p>
      <w:pPr>
        <w:pStyle w:val="ConsPlusTitle"/>
        <w:jc w:val="center"/>
        <w:rPr/>
      </w:pPr>
      <w:r>
        <w:rPr/>
        <w:t>ОТ 28 АВГУСТА 2018 Г. N 3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7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; N 31, ст. 4765; N 50, ст. 7563; 2018, N 1, ст. 57; N 9, ст. 1282; N 11, ст. 1591; N 27, ст. 3945; N 27, ст. 3953; N 28, ст. 4152; N 31, ст. 4860; N 32, ст. 5110, ст. 5122, ст. 5130), подпунктом 4.2.44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 г. N 682 (Собрание законодательства Российской Федерации, 2018, N 26, ст. 3851; N 32, ст. 5343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нести по согласованию с Министерством просвещения Российской Федерации изменения в перечень олимпиад школьников и их уровней на 2018/19 учебный год, утвержденные приказом Министерства науки и высшего образования Российской Федерации от 28 августа 2018 г. N 32н (зарегистрирован Министерством юстиции Российской Федерации 13 сентября 2018 г., регистрационный номер 52149), согласно </w:t>
      </w:r>
      <w:hyperlink w:anchor="Par32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М.КОТЮ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.10.2018 N 47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ЕРЕЧЕНЬ ОЛИМПИАД ШКОЛЬНИКОВ И ИХ УРОВНИ</w:t>
      </w:r>
    </w:p>
    <w:p>
      <w:pPr>
        <w:pStyle w:val="ConsPlusTitle"/>
        <w:jc w:val="center"/>
        <w:rPr/>
      </w:pPr>
      <w:r>
        <w:rPr/>
        <w:t>НА 2018/19 УЧЕБНЫЙ ГОД, УТВЕРЖДЕННЫЕ ПРИКАЗОМ МИНИСТЕРСТВА</w:t>
      </w:r>
    </w:p>
    <w:p>
      <w:pPr>
        <w:pStyle w:val="ConsPlusTitle"/>
        <w:jc w:val="center"/>
        <w:rPr/>
      </w:pPr>
      <w:r>
        <w:rPr/>
        <w:t>НАУКИ И ВЫСШЕГО ОБРАЗОВАНИЯ РОССИЙСКОЙ ФЕДЕРАЦИИ</w:t>
      </w:r>
    </w:p>
    <w:p>
      <w:pPr>
        <w:pStyle w:val="ConsPlusTitle"/>
        <w:jc w:val="center"/>
        <w:rPr/>
      </w:pPr>
      <w:r>
        <w:rPr/>
        <w:t>ОТ 28 АВГУСТА 2018 Г. N 3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зицию 4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  <w:t>"</w:t>
      </w:r>
    </w:p>
    <w:p>
      <w:pPr>
        <w:pStyle w:val="ConsPlusNormal"/>
        <w:rPr/>
      </w:pPr>
      <w:r>
        <w:rPr/>
      </w:r>
    </w:p>
    <w:tbl>
      <w:tblPr>
        <w:tblW w:w="113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1"/>
        <w:gridCol w:w="4025"/>
        <w:gridCol w:w="1757"/>
        <w:gridCol w:w="2154"/>
        <w:gridCol w:w="8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российская олимпиада по финансовой грамотности, финансовому рынку и защите прав потребителей финансовых услу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высшего образования "Национальный институт финансовых рынков и управления"</w:t>
            </w:r>
          </w:p>
          <w:p>
            <w:pPr>
              <w:pStyle w:val="ConsPlusNormal"/>
              <w:rPr/>
            </w:pPr>
            <w:r>
              <w:rPr/>
              <w:t>Общероссийская общественная организация потребителей "Союз защиты прав потребителей финансовых услуг"</w:t>
            </w:r>
          </w:p>
          <w:p>
            <w:pPr>
              <w:pStyle w:val="ConsPlusNormal"/>
              <w:rPr/>
            </w:pPr>
            <w:r>
              <w:rPr/>
              <w:t>Центральный банк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ConsPlusNormal"/>
              <w:rPr/>
            </w:pPr>
            <w:r>
              <w:rPr/>
              <w:t>Федеральная служба по финансовому мониторингу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науки</w:t>
            </w:r>
          </w:p>
          <w:p>
            <w:pPr>
              <w:pStyle w:val="ConsPlusNormal"/>
              <w:rPr/>
            </w:pPr>
            <w:r>
              <w:rPr/>
              <w:t>Институт экономики Российской академии наук</w:t>
            </w:r>
          </w:p>
          <w:p>
            <w:pPr>
              <w:pStyle w:val="ConsPlusNormal"/>
              <w:rPr/>
            </w:pPr>
            <w:r>
              <w:rPr/>
              <w:t>Общероссийская общественно-государственная детско-юношеская организация "Российское движение школьников"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дополнительного профессионального образования "Институт фондового рынка и управлен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озицию 13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"</w:t>
      </w:r>
    </w:p>
    <w:p>
      <w:pPr>
        <w:pStyle w:val="ConsPlusNormal"/>
        <w:rPr/>
      </w:pPr>
      <w:r>
        <w:rPr/>
      </w:r>
    </w:p>
    <w:tbl>
      <w:tblPr>
        <w:tblW w:w="113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1"/>
        <w:gridCol w:w="4025"/>
        <w:gridCol w:w="1757"/>
        <w:gridCol w:w="2154"/>
        <w:gridCol w:w="8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ауди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озиции 22 и 23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"</w:t>
      </w:r>
    </w:p>
    <w:p>
      <w:pPr>
        <w:pStyle w:val="ConsPlusNormal"/>
        <w:rPr/>
      </w:pPr>
      <w:r>
        <w:rPr/>
      </w:r>
    </w:p>
    <w:tbl>
      <w:tblPr>
        <w:tblW w:w="113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1"/>
        <w:gridCol w:w="4025"/>
        <w:gridCol w:w="1757"/>
        <w:gridCol w:w="2154"/>
        <w:gridCol w:w="8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"Будущие исследователи - будущее науки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Нижегородской области 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елгородский государственный технологический университет им. В.Г. Шух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университет им. П.Г. Демид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Нижегородской области 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елгородский государственный технологический университет им. В.Г. Шух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университет им. П.Г. Демид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Нижегородской области 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елгородский государственный технологический университет им. В.Г. Шух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университет им. П.Г. Демид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Нижегородской области 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елгородский государственный технологический университет им. В.Г. Шух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университет им. П.Г. Демид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Нижегородской области 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елгородский государственный технологический университет им. В.Г. Шух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университет им. П.Г. Демид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Нижегородской области 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елгородский государственный технологический университет им. В.Г. Шух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университет им. П.Г. Демид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ая олимпиада школьников "Высшая проба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ковед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коведение и африкан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востокский государственный университет экономики и сервис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чные язы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востокский государственный университет экономики и сервиса" 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востокский государственный университет экономики и сервис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востокский государственный университет экономики и сервиса" 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</w:t>
            </w:r>
          </w:p>
          <w:p>
            <w:pPr>
              <w:pStyle w:val="ConsPlusNormal"/>
              <w:rPr/>
            </w:pPr>
            <w:r>
              <w:rPr/>
              <w:t>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мировых цивил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востокский государственный университет экономики и сервис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востокский государственный университет экономики и сервис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 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ы бизне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,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востокский государственный университет экономики и сервис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востокский государственный университет экономики и сервис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востокский государственный университет экономики и сервис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,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востокский государственный университет экономики и сервис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,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ая грамот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ладивостокский государственный университет экономики и сервис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университет "Высшая школа экономик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университет им. Ф.М. Достоевского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 и вычислительная тех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коммуникационные технологии и системы связи, информатика и вычислитель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озицию 33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p>
      <w:pPr>
        <w:pStyle w:val="ConsPlusNormal"/>
        <w:rPr/>
      </w:pPr>
      <w:r>
        <w:rPr/>
      </w:r>
    </w:p>
    <w:tbl>
      <w:tblPr>
        <w:tblW w:w="113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1"/>
        <w:gridCol w:w="4025"/>
        <w:gridCol w:w="1757"/>
        <w:gridCol w:w="2154"/>
        <w:gridCol w:w="8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профильная инженерная олимпиада "Звезда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о-Уральский государственный университет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Общероссийское отраслевое объединение работодателей "Союз машиностроителей России"</w:t>
            </w:r>
          </w:p>
          <w:p>
            <w:pPr>
              <w:pStyle w:val="ConsPlusNormal"/>
              <w:rPr/>
            </w:pPr>
            <w:r>
              <w:rPr/>
              <w:t>Ассоциация "Лига содействия оборонным предприятиям"</w:t>
            </w:r>
          </w:p>
          <w:p>
            <w:pPr>
              <w:pStyle w:val="ConsPlusNormal"/>
              <w:rPr/>
            </w:pPr>
            <w:r>
              <w:rPr/>
              <w:t>Публичное акционерное общество "Судоремонтно-судостроительная корпорация"</w:t>
            </w:r>
          </w:p>
          <w:p>
            <w:pPr>
              <w:pStyle w:val="ConsPlusNormal"/>
              <w:rPr/>
            </w:pPr>
            <w:r>
              <w:rPr/>
              <w:t>Акционерное общество "Российская электроника"</w:t>
            </w:r>
          </w:p>
          <w:p>
            <w:pPr>
              <w:pStyle w:val="ConsPlusNormal"/>
              <w:rPr/>
            </w:pPr>
            <w:r>
              <w:rPr/>
              <w:t>Публичное акционерное общество "Объединенная авиастроительная корпорация"</w:t>
            </w:r>
          </w:p>
          <w:p>
            <w:pPr>
              <w:pStyle w:val="ConsPlusNormal"/>
              <w:rPr/>
            </w:pPr>
            <w:r>
              <w:rPr/>
              <w:t>Министерство образования и науки Челябинской области</w:t>
            </w:r>
          </w:p>
          <w:p>
            <w:pPr>
              <w:pStyle w:val="ConsPlusNormal"/>
              <w:rPr/>
            </w:pPr>
            <w:r>
              <w:rPr/>
              <w:t>Департамент образования Ямало-Ненецкого автономного округа</w:t>
            </w:r>
          </w:p>
          <w:p>
            <w:pPr>
              <w:pStyle w:val="ConsPlusNormal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  <w:p>
            <w:pPr>
              <w:pStyle w:val="ConsPlusNormal"/>
              <w:rPr/>
            </w:pPr>
            <w:r>
              <w:rPr/>
              <w:t>Департамент образования и молодежной политики администрации города Нефтеюганска</w:t>
            </w:r>
          </w:p>
          <w:p>
            <w:pPr>
              <w:pStyle w:val="ConsPlusNormal"/>
              <w:rPr/>
            </w:pPr>
            <w:r>
              <w:rPr/>
              <w:t>Публичное акционерное общество "Челябинский трубопрокатный завод"</w:t>
            </w:r>
          </w:p>
          <w:p>
            <w:pPr>
              <w:pStyle w:val="ConsPlusNormal"/>
              <w:rPr/>
            </w:pPr>
            <w:r>
              <w:rPr/>
              <w:t>Общество с ограниченной ответственностью "Автокомплекс "Регинас"</w:t>
            </w:r>
          </w:p>
          <w:p>
            <w:pPr>
              <w:pStyle w:val="ConsPlusNormal"/>
              <w:rPr/>
            </w:pPr>
            <w:r>
              <w:rPr/>
              <w:t>Бюджетное учреждение высшего образования Ханты-Мансийского автономного округа - Югры "Сургут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Государственное бюджетное образовательное учреждение высшего образования Московской области "Университет "Дуб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Восточный федеральный университет имени М.К. Амм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ехнологический университет "МИСиС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ядерный университет "МИФ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астополь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ественные нау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, биологические науки, архитектура, техника и технологии строительства, информатика и вычислительная техника, информационная безопасность, электроника, радиотехника и системы связи, фотоника, приборостроение, оптические и биотехнические системы и технологии, электро- и теплоэнергетика, ядерная энергетика и технологии, машиностроение, оружие и системы вооружения, химические технологии, промышленная экология и биотехнологии, техносферная безопасность и природообустройство, прикладная геология, горное дело, нефтегазовое дело и геодезия, технологии материалов, техника и технологии наземного транспорта, авиационная и ракетно-космическая техника, аэронавигация и эксплуатация авиационной и ракетно-космической техники, техника и технологии кораблестроения и водного транспорта, управление в технических системах, нанотехнологии и наноматериалы, технологии легкой промышленности, сельское, лесное и рыбное хозяйство, экономика и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Южный федер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электротехнический университет "ЛЭТИ" им. В.И. Ульянова (Ленина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технический университет им. И.И. Ползун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лтай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Амур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Белгородский государственный технологический университет им. В.Г. Шух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лгоград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ронеж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Донско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Ижевский государственный технический университет имени М.Т. Калашник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Иркутский национальный исследовательски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овровская государственная технологическая академия имени В.А. Дегтяр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убанский государственны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авиационный институт (национальный исследовательский университет)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пищевых производств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ИРЭА - Российски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ий государственный технический университет им. Р.Е. Алексе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овосибир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рловский государственный университет имени И.С. Турген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рмский государственный национальный исследователь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мар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марский национальный исследовательский университет имени академика С.П. Короле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рный университет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лесотехнический университет имени С.М. Кир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морско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ратовский государственный технический университет имени Гагарина Ю.А.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еверо-Кавказский горно-металлургический институт (государственный технологиче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очи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амбов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верско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ихоокеа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ольяттин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уль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льяновски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ральский государственный университет путей сообщения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фимский государственный авиационный технический университет"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го-Западный государствен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жно-Российский государственный политехнический университет (НПИ) имени М.И. Плат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Южно-Уральский государственный аграр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Ярославский государственны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общеобразовательное учреждение "Оренбургское президентское кадетское училище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военное образовательное учреждение высшего образования "Военная академия связи имени маршала Советского союза С.М. Буденного" Министерства обороны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общеобразовательное учреждение "Омский кадетский военный корпус Министерства обороны Российской Федерации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общеобразовательное учреждение "Аксайский Данилы Ефремова казачий кадетский корпус" Министерства обороны Российской Федерации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казенное общеобразовательное учреждение "Московский кадетский корпус "Пансион воспитанниц Министерства обороны Российской Федерации"</w:t>
            </w:r>
          </w:p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Свердловской области "Кадетская школа-интернат "Екатеринбургский кадетский корпус войск национальной гвардии Российской Федерации"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Дополнить позициями 73 - 76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"</w:t>
      </w:r>
    </w:p>
    <w:p>
      <w:pPr>
        <w:pStyle w:val="ConsPlusNormal"/>
        <w:rPr/>
      </w:pPr>
      <w:r>
        <w:rPr/>
      </w:r>
    </w:p>
    <w:tbl>
      <w:tblPr>
        <w:tblW w:w="113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1"/>
        <w:gridCol w:w="4025"/>
        <w:gridCol w:w="1757"/>
        <w:gridCol w:w="2154"/>
        <w:gridCol w:w="8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школьников по информатике и программированию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национальный исследовательский университет информационных технологий, механики и оптик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ада РГГУ для школьник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Российский государственный гуманитарны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российская Сеченовская олимпиада школьник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биохимия, медицинская биофизика, лечебное дело, педиатрия, стоматология, медико-профилактическое дело, фармация, клиническая психология, сестрин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евая олимпиада школьников "Газпром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чное акционерное общество "Газпром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анкт-Петербургский государственный электротехнический университет "ЛЭТИ" им. В.И. Ульянова (Ленина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Государственный университет морского и речного флота имени адмирала С.О. Макар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Казанский национальный исследовательский технолог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ический университет имени Н.Э. Баумана (национальный исследовательский университет)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я высшего образования "Санкт-Петербургский гор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государственный университет нефти и газа (национальный исследовательский университет) имени И.М. Губкин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морско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эконом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автономное образовательное учреждение высшего образования "Северо-Восточный федеральный университет им. М.К. Аммосова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юменский индустриальны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высшего образования "Уфимский государственный нефтяной технический университет"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хтинский государственный технический университе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6.10.2018 N 47н</w:t>
            <w:br/>
            <w:t>"О внесении изменений в перечень олимпиад школьников и их уровни на 2018/1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6.10.2018 N 47н</w:t>
            <w:br/>
            <w:t>"О внесении изменений в перечень олимпиад школьников и их уровни на 2018/1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24:00Z</dcterms:created>
  <dc:creator>User</dc:creator>
  <dc:description/>
  <cp:keywords/>
  <dc:language>en-US</dc:language>
  <cp:lastModifiedBy>User</cp:lastModifiedBy>
  <dcterms:modified xsi:type="dcterms:W3CDTF">2019-02-10T17:24:00Z</dcterms:modified>
  <cp:revision>2</cp:revision>
  <dc:subject/>
  <dc:title>Приказ Минобрнауки России от 16.10.2018 N 47н"О внесении изменений в перечень олимпиад школьников и их уровни на 2018/19 учебный год, утвержденные приказом Министерства науки и высшего образования Российской Федерации от 28 августа 2018 г. N 32н"(Зарегист</dc:title>
</cp:coreProperties>
</file>