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ЁННОЕ УЧРЕЖДЕНИЕ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ОБРАЗОВАНИЯ АДМИНИСТРАЦ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СУНСКИЙ РАЙОН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1.11.2017</w:t>
        <w:tab/>
        <w:tab/>
        <w:tab/>
        <w:t xml:space="preserve">                 р.п. Карсун</w:t>
        <w:tab/>
        <w:tab/>
        <w:tab/>
        <w:t xml:space="preserve">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182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го эта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этапа региональной олимпиа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раеведению, родному (татарскому) языку</w:t>
      </w:r>
    </w:p>
    <w:p>
      <w:pPr>
        <w:pStyle w:val="Normal"/>
        <w:rPr/>
      </w:pPr>
      <w:r>
        <w:rPr>
          <w:sz w:val="28"/>
          <w:szCs w:val="28"/>
        </w:rPr>
        <w:t>и литературе в 2017/2018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выявления высокомотивированных в учебной деятельности учащихся образовательных организаций, склонных к научной, исследовательской деятельности, имеющих творческие способности, создания условий для поддержки и продвижения одарённых детей, пропаганды научных знаний,</w:t>
      </w:r>
      <w:r>
        <w:rPr/>
        <w:t xml:space="preserve"> </w:t>
      </w:r>
      <w:r>
        <w:rPr>
          <w:sz w:val="28"/>
          <w:szCs w:val="28"/>
        </w:rPr>
        <w:t>активизации и развития различных форм внеурочной работы по предметам, исследовательской и проектной деятельности среди обучающихся, в целях содействия процессам развития этнокультурного образования, сохранения культурных традиций народов Поволжья, руководствуясь Приказом Министерства образования и науки Российской Федерации от 18 ноября 2013 г. N 1232  «Об утверждении Порядка проведения всероссийской олимпиады школьников», с приказом Министерства образования и науки Российской Федерации от  17 марта 2015 г. № 249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г. № 1232, приказом Министерства образования и науки Российской Федерации от 17 декабря 2015г. № 1488 «О внесении изменений в Порядок проведения всероссийской олимпиады школьников, утвержденный Министерства образования и науки Российской Федерации от 18 ноября 2013г. № 1232» и в соответствии с распоряжением Министерства образования и науки Ульяновской области от 27 октября 2017г.№ 2078-р «О проведении муниципального этапа всероссийской олимпиады школьников  и региональной олимпиады по краеведению, родным (татарский, чувашский, мордовский) языкам и литературе в 2017/2018 учебном году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4"/>
        <w:shd w:fill="auto" w:val="clear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right="20" w:firstLine="708"/>
        <w:jc w:val="both"/>
        <w:rPr/>
      </w:pPr>
      <w:r>
        <w:rPr>
          <w:sz w:val="28"/>
          <w:szCs w:val="28"/>
        </w:rPr>
        <w:t>1. Прове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муниципальный этап всероссийской олимпиады школьников (далее - Олимпиада) для обучающихся 7 - 11 классов с 12 по 30 ноября 2017 года</w:t>
      </w:r>
      <w:r>
        <w:rPr>
          <w:sz w:val="28"/>
        </w:rPr>
        <w:t xml:space="preserve"> по следующим учебным предметам: </w:t>
      </w:r>
      <w:r>
        <w:rPr>
          <w:sz w:val="28"/>
          <w:szCs w:val="28"/>
        </w:rPr>
        <w:t xml:space="preserve">математика, русский, иностранный язык (английский, немецкий, француз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БЖ согласно графика (Приложение № 1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муниципальный этапа региональной олимпиады по краеведению, родному (татарскому) языку и литературе для обучающихся 7 - 11 классов по родному (татарскому) языку и литературе 17 ноября 2017 года, краеведению 30 нояб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  начальника отдела общего образования МКУ «Управление  образования администрации МО «Карсунский район»  С.В. Борисову и  заместителя директора МКУ «Центр развития образования МО «Карсунский район» Н.П. Васянину   лицами, ответственными за организацию, подготовку и проведение муниципального этапа всероссийской олимпиады школьников и муниципального этапа региональной олимпиады по краеведению, родному (татарскому) языку и литера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Н. А. Орлову разработать транспортные схемы доставки обучающихся к месту проведения Олимпиады и муниципального этапа региональной олимпиады по краеведению, родному (татарскому) языку и литературе и обратно в общеобразовательные организации в срок до 31.11.2017г.</w:t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</w:rPr>
        <w:t xml:space="preserve"> Начальнику отдела общего образования </w:t>
      </w:r>
      <w:r>
        <w:rPr>
          <w:rFonts w:cs="Times New Roman" w:ascii="Times New Roman" w:hAnsi="Times New Roman"/>
          <w:sz w:val="28"/>
          <w:szCs w:val="28"/>
        </w:rPr>
        <w:t>МКУ «Управление  образования администрации МО «Карсунский райо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Борисовой С.В. взять на контроль организацию работы медицинских пунктов, медицинских работников в дни проведения Олимпиады.</w:t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Заместителю директора МКУ «Центр развития образования МО «Карсунский район» Н.П. Васяниной:</w:t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Привлечь представителей общественности из числа родительских комитетов, попечительских советов, общественных объединений и организаций  для наблюдения за проведением Олимпиады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Обеспечить соблюдение информационной безопасности и секретности содержания олимпиадных заданий;</w:t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3. Представить в </w:t>
      </w: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автономное учреждение </w:t>
      </w:r>
      <w:r>
        <w:rPr>
          <w:rFonts w:cs="Times New Roman" w:ascii="Times New Roman" w:hAnsi="Times New Roman"/>
          <w:sz w:val="28"/>
        </w:rPr>
        <w:t>«Институт развития образования» (далее – ОГАУ «ИРО») количественные данные об участниках муниципального этапа Олимпиа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ого этапа региональной олимпиады по краеведению, родному (татарскому) языку и литературе,</w:t>
      </w:r>
      <w:r>
        <w:rPr>
          <w:rFonts w:cs="Times New Roman" w:ascii="Times New Roman" w:hAnsi="Times New Roman"/>
          <w:sz w:val="28"/>
        </w:rPr>
        <w:t xml:space="preserve"> предварительную заявку на участие в региональном этапе Олимпиады по установленной форме (Приложение №  3, № 4) в срок до 08 декабря 2017 года.</w:t>
      </w:r>
    </w:p>
    <w:p>
      <w:pPr>
        <w:pStyle w:val="2"/>
        <w:ind w:hanging="142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6.4. Подготовить приказ об  итогах муниципального  тура  Всероссийской  олимпиады  школьников  в срок</w:t>
      </w:r>
      <w:r>
        <w:rPr>
          <w:rFonts w:cs="Times New Roman" w:ascii="Times New Roman" w:hAnsi="Times New Roman"/>
          <w:color w:val="FF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до 05.12.2017 года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7. Утвердить состав Оргкомитета и предметно-методических  комиссий муниципального   тура  Всероссийской олимпиады  школьников  в 2017-2018 учебном  году (Приложение  №2)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8. Ведущему специалисту МКУ ЦРО Орлову Н.А. организовать работу по обеспечению муниципального тура олимпиады расходными материалами  (грамоты, канцелярские товары, бумага)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color w:val="FF0000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9. Ведущему специалисту МУ ЦРО Матросову М. С. подготовить наградной  материал победителям муниципального тура Всероссийской  олимпиады школьников в срок  до 20.12.2017 года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0. Руководителям  районных  предметных методических  объединений обеспечить методическое  сопровождение подготовки участников муниципального и регионального  туров Всероссийской  олимпиады  школьников</w:t>
      </w:r>
      <w:r>
        <w:rPr>
          <w:rFonts w:cs="Times New Roman" w:ascii="Times New Roman" w:hAnsi="Times New Roman"/>
          <w:color w:val="FF0000"/>
          <w:sz w:val="28"/>
        </w:rPr>
        <w:t xml:space="preserve">. 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Начальнику кадрового  и юридического обеспеч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КУ «Управление  образования администрации МО «Карсунский район» Н.  Ю Дрождиной </w:t>
      </w:r>
      <w:r>
        <w:rPr>
          <w:rFonts w:cs="Times New Roman" w:ascii="Times New Roman" w:hAnsi="Times New Roman"/>
          <w:sz w:val="28"/>
        </w:rPr>
        <w:t xml:space="preserve">обеспечить  контроль за работой руководителей районных  предметных  методических  объединений по подготовке участников регионального  тура Всероссийской  олимпиады  школьников. 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2. Директору МКУ ЦРО Зайчикову С.Н. обеспечить участие команд  Карсунского  района  в региональном  туре Всероссийской  олимпиады  школьник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13. Руководителям общеобразовательных организаций: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3.1. Назначить ответственных лиц из числа педагогических работников за сохранность жизни и здоровья обучающихся в пути следования на муниципальный этап олимпиады и обратно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3.2. Обеспечить проведение надлежащего инструктажа с участниками муниципального этапа Олимпиады о правилах безопасного поведения на дороге, в транспорте и во время выполнения практической части заданий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3.3. Внести необходимые изменения в расписание учебного процесса в дни проведения муниципального этапа Олимпиады обучающихся на базе общеобразовательного учреждения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3.4. Обеспечить заблаговременную подготовку общеобразовательных учреждений к муниципальному и региональному этапам Олимпиады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5.  Представить в Управление  образования Васяниной Н. П. отчёт  о количестве  участников  школьного тура олимпиады в  срок  до  31.11.2017 года (Приложение № 3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.6. Представить в Управление  образования на электронном  носителе (ориентация  страницы – альбомная) ведущему  специалисту Матросову М. С.,  на  бумажном  носителе Васяниной Н. П.   (отдельно  по  каждому  предмету) заявку  на  участие  в муниципальном  туре и информацию  об  учителях – наставниках, подготовивших  участников  олимпиады в  срок  до 31.11.2017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.7. Представить  </w:t>
      </w:r>
      <w:r>
        <w:rPr>
          <w:sz w:val="28"/>
        </w:rPr>
        <w:t xml:space="preserve">Васяниной Н. П. </w:t>
      </w:r>
      <w:r>
        <w:rPr>
          <w:sz w:val="28"/>
          <w:szCs w:val="28"/>
        </w:rPr>
        <w:t>списки членов родительского комитета школы, в соответствии с графиком муниципального этапа Олимпиады для наблюдения за проведением муниципального этапа Олимпиады  в срок  до 31.1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1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. начальника  МКУ «Управление образ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Карсунский район»</w:t>
        <w:tab/>
        <w:tab/>
        <w:t xml:space="preserve"> </w:t>
        <w:tab/>
        <w:t xml:space="preserve">                 А.В. Кулём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нина Наталья Петровн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1.20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  приказу МКУ «Управление 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дминистрации МО «Карсун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№ </w:t>
      </w:r>
      <w:r>
        <w:rPr>
          <w:sz w:val="28"/>
          <w:szCs w:val="28"/>
        </w:rPr>
        <w:t>182 от 01.11. 2017 год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муниципального этапа всероссийской  олимпиады школьников,</w:t>
      </w:r>
    </w:p>
    <w:p>
      <w:pPr>
        <w:pStyle w:val="Normal"/>
        <w:ind w:left="426" w:hanging="474"/>
        <w:jc w:val="center"/>
        <w:rPr/>
      </w:pPr>
      <w:r>
        <w:rPr>
          <w:b/>
        </w:rPr>
        <w:t>проводимой в 2017/2018 учебном году и муниципального этапа олимпиады по краеведению, родному (татарскому) языку и литературе</w:t>
      </w:r>
    </w:p>
    <w:p>
      <w:pPr>
        <w:pStyle w:val="Normal"/>
        <w:tabs>
          <w:tab w:val="clear" w:pos="708"/>
          <w:tab w:val="left" w:pos="2475" w:leader="none"/>
          <w:tab w:val="center" w:pos="5269" w:leader="none"/>
        </w:tabs>
        <w:ind w:left="900" w:hanging="0"/>
        <w:rPr/>
      </w:pPr>
      <w:r>
        <w:rPr/>
        <w:tab/>
      </w:r>
    </w:p>
    <w:tbl>
      <w:tblPr>
        <w:tblW w:w="8945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00"/>
        <w:gridCol w:w="24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 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     школьников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 201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, 10, 11 кл.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 201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, 9, 10, 11 кл.;</w:t>
            </w:r>
          </w:p>
        </w:tc>
      </w:tr>
      <w:tr>
        <w:trPr>
          <w:trHeight w:val="3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201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, 10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, 10-11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201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8, 9,10,11 кл.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201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(татарский)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, 9, 10, 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11 кл.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 201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 9,10,11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,10,11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201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, 9,10, 11 кл.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201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, 10-11 кл.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 201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, 9, 10, 11 кл.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 201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,10 - 11 кл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,10-11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 201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, 10 - 11 кл.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201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 кл.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201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ическая культура (теоретический тур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11 кл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11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201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(практический тур)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 - 11 кл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,10-11 кл.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201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, 10-11 кл.;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 201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остранный язык (английский,  французски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8, 9- 11 кл.;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9,10-11 к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  приказу МКУ «Управление 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дминистрации МО «Карсу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№ </w:t>
      </w:r>
      <w:r>
        <w:rPr>
          <w:sz w:val="28"/>
          <w:szCs w:val="28"/>
        </w:rPr>
        <w:t>182 от 01.11.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х олимпиад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орисова С.В., начальник отдела общего образования МКУ Управления образования администрации МО «Карсунский район», председатель Орг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jc w:val="both"/>
        <w:rPr/>
      </w:pPr>
      <w:r>
        <w:rPr>
          <w:sz w:val="28"/>
          <w:szCs w:val="28"/>
        </w:rPr>
        <w:t>1.Абубякирова Н.У., заместитель директора МКОУ ЦДО, руководитель предметной комиссии по  родному (татарскому) языку и лит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асянина Н. П., заместитель директора  МКУ ЦРО, руководитель  предметных  комиссий  по обществознанию,  химии, биологии, экономике, праву, математике, русскому языку, физике.</w:t>
      </w:r>
    </w:p>
    <w:p>
      <w:pPr>
        <w:pStyle w:val="Normal"/>
        <w:jc w:val="both"/>
        <w:rPr/>
      </w:pPr>
      <w:r>
        <w:rPr>
          <w:sz w:val="28"/>
          <w:szCs w:val="28"/>
        </w:rPr>
        <w:t>3. Дрождина Н.Ю.,   начальник отдела кадрового и юридического обеспечения МКУ Управления  образования, руководитель предметных комиссий по английскому, немецкому   языкам, географии, истории, литературе.</w:t>
      </w:r>
    </w:p>
    <w:p>
      <w:pPr>
        <w:pStyle w:val="Normal"/>
        <w:jc w:val="both"/>
        <w:rPr/>
      </w:pPr>
      <w:r>
        <w:rPr>
          <w:sz w:val="28"/>
          <w:szCs w:val="28"/>
        </w:rPr>
        <w:t>6.Матросов М.С., ведущий специалист  МКУ ЦРО, руководитель  предметной комиссии по  физической  культуре, информатике и ИКТ.</w:t>
      </w:r>
    </w:p>
    <w:p>
      <w:pPr>
        <w:pStyle w:val="Normal"/>
        <w:jc w:val="both"/>
        <w:rPr/>
      </w:pPr>
      <w:r>
        <w:rPr>
          <w:sz w:val="28"/>
          <w:szCs w:val="28"/>
        </w:rPr>
        <w:t>7.Новикова С.М., директор МКОУ ЦДО, руководитель предметных комиссий по  технологии (обслуживающий  труд), искусству (МХК), крае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рлов Н. А., ведущий специалист МКУ ЦРО, руководитель предметных комиссий по ОБЖ, технологии (технический  тру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Статёнина Г.А., педагог дополнительного образования МКОУ ЦДО, руководитель предметных комиссий по экологии, астроно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став предметно-методических комисс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тура Всероссийской олимпиады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ноября 2017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ИМИЯ (МБОУ Карсунская  СШ</w:t>
      </w:r>
      <w:r>
        <w:rPr/>
        <w:t xml:space="preserve"> </w:t>
      </w:r>
      <w:r>
        <w:rPr>
          <w:b/>
          <w:sz w:val="28"/>
          <w:szCs w:val="28"/>
        </w:rPr>
        <w:t>им. Д.Н. Гусева)</w:t>
      </w:r>
    </w:p>
    <w:p>
      <w:pPr>
        <w:pStyle w:val="Normal"/>
        <w:rPr/>
      </w:pPr>
      <w:r>
        <w:rPr>
          <w:sz w:val="28"/>
          <w:szCs w:val="28"/>
        </w:rPr>
        <w:t>1.Шичкова О.С., МКОУ Большекандаратская СШ</w:t>
      </w:r>
      <w:r>
        <w:rPr/>
        <w:t xml:space="preserve"> </w:t>
      </w:r>
      <w:r>
        <w:rPr>
          <w:sz w:val="28"/>
          <w:szCs w:val="28"/>
        </w:rPr>
        <w:t>им. И.К.Морозова, председатель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идончева Т.В., МКОУ  Вальдиватская СШ</w:t>
      </w:r>
      <w:r>
        <w:rPr/>
        <w:t xml:space="preserve"> </w:t>
      </w:r>
      <w:r>
        <w:rPr>
          <w:sz w:val="28"/>
          <w:szCs w:val="28"/>
        </w:rPr>
        <w:t>им. Г.А. Жукова</w:t>
      </w:r>
    </w:p>
    <w:p>
      <w:pPr>
        <w:pStyle w:val="Normal"/>
        <w:rPr/>
      </w:pPr>
      <w:r>
        <w:rPr>
          <w:sz w:val="28"/>
          <w:szCs w:val="28"/>
        </w:rPr>
        <w:t>3. Иванова Т.Н., МБОУ Таволжанская 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Жаркова Н.В., МБОУ Карсунская СШ</w:t>
      </w:r>
      <w:r>
        <w:rPr/>
        <w:t xml:space="preserve"> </w:t>
      </w:r>
      <w:r>
        <w:rPr>
          <w:sz w:val="28"/>
          <w:szCs w:val="28"/>
        </w:rPr>
        <w:t>им. Д.Н. Гу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14 ноября 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 (МБОУ Карсунская СШ им. Д.Н. Гусева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Шичкова О.С., МКОУ Большекандаратская СШ им. И.К.Морозова, председатель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рова Н.В., МБОУ Карсунская СШ им. Д.Н. Гу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рунина В.И., МКОУ Языковская  СШ им. Н.М Языкова</w:t>
      </w:r>
    </w:p>
    <w:p>
      <w:pPr>
        <w:pStyle w:val="Normal"/>
        <w:rPr/>
      </w:pPr>
      <w:r>
        <w:rPr>
          <w:sz w:val="28"/>
          <w:szCs w:val="28"/>
        </w:rPr>
        <w:t>4. Пешкова А.А., МКОУ Сосновская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ванова Т.В., МБОУ Таволжанская 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Шамшетдинова З. А., МКОУ Новопогореловская СШ им. Л.И. Бу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 ноября 2017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ОНОМИКА (МКОУ ЦД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ебёдушкина В.Н., МКОУ Уренокарлинская СШ им. Героя Советского Союза И.Т.Пименова, председатель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аркова Н.В., МБОУ Карсунская СШ им. Д.Н. Гусева</w:t>
      </w:r>
    </w:p>
    <w:p>
      <w:pPr>
        <w:pStyle w:val="Normal"/>
        <w:ind w:left="1416" w:firstLine="1561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5 ноября 2017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ОЛОГИЯ (МКУ ЦДО)</w:t>
      </w:r>
    </w:p>
    <w:p>
      <w:pPr>
        <w:pStyle w:val="Normal"/>
        <w:rPr/>
      </w:pPr>
      <w:r>
        <w:rPr>
          <w:sz w:val="28"/>
          <w:szCs w:val="28"/>
        </w:rPr>
        <w:t>1. Шичкова О.С.,МКОУ  Большекандаратская СШ им. И.К.Морозова, председатель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аркова Н.В., МБОУ Карсунская СШ им. Д.Н. Гу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рачёва  Г.Н., МКОУ Вальдиватская СШ им. Г.А. 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6 но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(МБОУ Карсунская СШ им. Д.Н. Гусева)</w:t>
      </w:r>
    </w:p>
    <w:p>
      <w:pPr>
        <w:pStyle w:val="Normal"/>
        <w:rPr/>
      </w:pPr>
      <w:r>
        <w:rPr>
          <w:sz w:val="28"/>
          <w:szCs w:val="28"/>
        </w:rPr>
        <w:t>1.Кувшинникова Л.П.,МБОУ  Карсунская СШ им. Д.Н. Гусева, председатель жю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лексеева И.А., МКОУ Языковская СШ им. Н.М Яз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емёнова О.М., МКОУ Новопогореловская СШ</w:t>
      </w:r>
      <w:r>
        <w:rPr/>
        <w:t xml:space="preserve"> </w:t>
      </w:r>
      <w:r>
        <w:rPr>
          <w:sz w:val="28"/>
          <w:szCs w:val="28"/>
        </w:rPr>
        <w:t>им. Л.И. Бу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званова С. Н.,МБОУ Карсунская СШ им. Д.Н. Гусева</w:t>
      </w:r>
    </w:p>
    <w:p>
      <w:pPr>
        <w:pStyle w:val="Normal"/>
        <w:rPr/>
      </w:pPr>
      <w:r>
        <w:rPr>
          <w:sz w:val="28"/>
          <w:szCs w:val="28"/>
        </w:rPr>
        <w:t>5. Камаева Е. В., ОГКОУ Карсунская кадетская школа-интернат имени генерала-полковника В.С. Чечеватова "Симбирский кадетский корпус юстици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ноября 2017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ДНОЙ (ТАТАРСКИЙ) ЯЗЫК И ЛИТЕРАТУРА (МКОУ ЦДО)</w:t>
      </w:r>
    </w:p>
    <w:p>
      <w:pPr>
        <w:pStyle w:val="Normal"/>
        <w:rPr/>
      </w:pPr>
      <w:r>
        <w:rPr>
          <w:sz w:val="28"/>
          <w:szCs w:val="28"/>
        </w:rPr>
        <w:t>1. Юсупова Р. К., МКОУ Нагаевская СШ, председатель жюри</w:t>
      </w:r>
    </w:p>
    <w:p>
      <w:pPr>
        <w:pStyle w:val="Normal"/>
        <w:rPr/>
      </w:pPr>
      <w:r>
        <w:rPr>
          <w:sz w:val="28"/>
          <w:szCs w:val="28"/>
        </w:rPr>
        <w:t xml:space="preserve">2. Камалетдинова Л.М.,  МКОУ Татарскогоренская  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ноября  2017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ТИКА  и И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ГКОУ Карсунская кадетская школа-интернат имени генерала-полковника В.С. Чечеватова "Симбирский кадетский корпус юстиции")</w:t>
      </w:r>
    </w:p>
    <w:p>
      <w:pPr>
        <w:pStyle w:val="Normal"/>
        <w:rPr/>
      </w:pPr>
      <w:r>
        <w:rPr>
          <w:sz w:val="28"/>
          <w:szCs w:val="28"/>
        </w:rPr>
        <w:t>1. Дрождин С. А.,  ОГКОУ Карсунская кадетская школа-интернат имени генерала-полковника В.С. Чечеватова "Симбирский кадетский корпус юстиции»,  председатель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аленко А.Г., МКОУ Новопогореловская СШ им. Л.И. Бу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удкова Л.В., МКОУ Сосновская С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калкина С.И. , МБОУ Карсунская СШ им. Д.Н. Гу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ноября  2017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ИКА (МБОУ Карсунская СШ им. Д.Н. Гусева)</w:t>
      </w:r>
    </w:p>
    <w:p>
      <w:pPr>
        <w:pStyle w:val="Normal"/>
        <w:rPr/>
      </w:pPr>
      <w:r>
        <w:rPr>
          <w:sz w:val="28"/>
          <w:szCs w:val="28"/>
        </w:rPr>
        <w:t>1. Лукьянова В.Н., МБОУ Карсунская СШ им. Д.Н. Гусева, председатель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ксимова Г.Н., МКОУ Языковская СШ</w:t>
      </w:r>
      <w:r>
        <w:rPr/>
        <w:t xml:space="preserve"> </w:t>
      </w:r>
      <w:r>
        <w:rPr>
          <w:sz w:val="28"/>
          <w:szCs w:val="28"/>
        </w:rPr>
        <w:t>им. Н.М Яз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ббясова Т. Е., ОГКОУ Карсунская кадетская школа-интернат имени генерала-полковника В.С. Чечеватова "Симбирский кадетский корпус юстиции"</w:t>
      </w:r>
    </w:p>
    <w:p>
      <w:pPr>
        <w:pStyle w:val="Normal"/>
        <w:rPr/>
      </w:pPr>
      <w:r>
        <w:rPr>
          <w:sz w:val="28"/>
          <w:szCs w:val="28"/>
        </w:rPr>
        <w:t>4. Хакимова С.Я.,МКОУ  Нагаевская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ноября  2017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КУССТВО (МХК)   (МКОУ ЦДО)</w:t>
      </w:r>
    </w:p>
    <w:p>
      <w:pPr>
        <w:pStyle w:val="Normal"/>
        <w:rPr/>
      </w:pPr>
      <w:r>
        <w:rPr>
          <w:sz w:val="28"/>
          <w:szCs w:val="28"/>
        </w:rPr>
        <w:t>1. Янин А.В., МКОУ Большекандаратская СШ им. И.К.Морозова, председатель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лкова  М. А., МБОУ Карсунская  СШ им. Д.Н. Гусева</w:t>
      </w:r>
    </w:p>
    <w:p>
      <w:pPr>
        <w:pStyle w:val="Normal"/>
        <w:rPr/>
      </w:pPr>
      <w:r>
        <w:rPr>
          <w:sz w:val="28"/>
          <w:szCs w:val="28"/>
        </w:rPr>
        <w:t>3. Панкова О. В., МБОУ  Таволжанская ОШ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 ноября 2017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ГЕОГРАФИЯ (МБОУ Карсунская СШ им. Д.Н. Гусева)</w:t>
      </w:r>
    </w:p>
    <w:p>
      <w:pPr>
        <w:pStyle w:val="Normal"/>
        <w:rPr/>
      </w:pPr>
      <w:r>
        <w:rPr>
          <w:sz w:val="28"/>
          <w:szCs w:val="28"/>
        </w:rPr>
        <w:t>1. Лебёдушкина В.И., МКОУ  Уренокарлинская  СШ им. Героя Советского Союза И.Т.Пименова, председатель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рачева Г. Н., МКОУ Вальдиватская я СШ им. Г.А. Жукова</w:t>
      </w:r>
    </w:p>
    <w:p>
      <w:pPr>
        <w:pStyle w:val="Normal"/>
        <w:rPr/>
      </w:pPr>
      <w:r>
        <w:rPr>
          <w:sz w:val="28"/>
          <w:szCs w:val="28"/>
        </w:rPr>
        <w:t>3. Дуванова А.И., МКОУ Устьуренская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Щербакова Н. А., ОГКОУ Карсунская кадетская школа-интернат имени генерала-полковника В.С. Чечеватова "Симбирский кадетский корпус юстици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ряева М. В., МКОУ Теньковская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но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ГКОУ Карсунская кадетская школа-интернат имени генерала-полковника В.С. Чечеватова "Симбирский кадетский корпус юстиции")</w:t>
      </w:r>
    </w:p>
    <w:p>
      <w:pPr>
        <w:pStyle w:val="Normal"/>
        <w:rPr/>
      </w:pPr>
      <w:r>
        <w:rPr>
          <w:sz w:val="28"/>
          <w:szCs w:val="28"/>
        </w:rPr>
        <w:t>1. Бородина Т.Г., МКОУ Вальдиватская СШ им. Г.А. Жукова, председатель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нин А.В., МКОУ Большекандаратская СШ им. И.К.Морозова</w:t>
      </w:r>
    </w:p>
    <w:p>
      <w:pPr>
        <w:pStyle w:val="Normal"/>
        <w:rPr/>
      </w:pPr>
      <w:r>
        <w:rPr>
          <w:sz w:val="28"/>
          <w:szCs w:val="28"/>
        </w:rPr>
        <w:t>3. Ржавцева Н.И.,МКОУ  Белозерская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уванова И.Б., МКОУ Устьуренская СШ</w:t>
      </w:r>
      <w:r>
        <w:rPr/>
        <w:t xml:space="preserve"> </w:t>
      </w:r>
      <w:r>
        <w:rPr>
          <w:sz w:val="28"/>
          <w:szCs w:val="28"/>
        </w:rPr>
        <w:t>им.Н.Г.Варакина</w:t>
      </w:r>
    </w:p>
    <w:p>
      <w:pPr>
        <w:pStyle w:val="Normal"/>
        <w:rPr/>
      </w:pPr>
      <w:r>
        <w:rPr>
          <w:sz w:val="28"/>
          <w:szCs w:val="28"/>
        </w:rPr>
        <w:t>5. Меннибаев И.К., МКОУ Нагаевская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априна И.В., МБОУ Карсунская СШ им. Д.Н. Гу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това  В.Ф. , МКОУ Уренокарлинская СШ им. Героя Советского Союза И.Т.Пи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1561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2 ноя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СТРОНОМ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МБОУ Карсунская СШ им. Д.Н. Гусева)</w:t>
      </w:r>
    </w:p>
    <w:p>
      <w:pPr>
        <w:pStyle w:val="Normal"/>
        <w:rPr/>
      </w:pPr>
      <w:r>
        <w:rPr>
          <w:sz w:val="28"/>
          <w:szCs w:val="28"/>
        </w:rPr>
        <w:t>1. Лукьянова В.Н., МБОУ Карсунская СШ им. Д.Н. Гусева, председатель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улагина Т. Н, МКОУ Сосновская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ббясова Т. Е., ОГКОУ Карсунская кадетская школа-интернат имени генерала-полковника В.С. Чечеватова "Симбирский кадетский корпус юстици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ноября 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  (МБОУ Карсунская СШ им. Д.Н. Гусева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влеев С.А., МКОУ  Сосновская СШ, председатель жюр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зонов И.Н., МКОУ Теньковская С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ндин А.А., МБОУ Карсунская СШ им. Д.Н. Гусе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лаев Н. В., МБОУ Карсунская СШ им. Д.Н. Гус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3 ноября 2017 год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(МБОУ Карсунская СШ им. Д.Н. Гусев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. Николаев Н.В., МБОУ Карсунская СШ, председатель жюр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. Хорев А. Г., МКОУ Белозерская СШ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. Капалин Е.А.,МКОУ Новопогореловская СШ им. Л.И. Буинцева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. Садовников А. В., МКОУ Устьуренская СШ</w:t>
      </w:r>
      <w:r>
        <w:rPr/>
        <w:t xml:space="preserve"> </w:t>
      </w:r>
      <w:r>
        <w:rPr>
          <w:sz w:val="28"/>
          <w:szCs w:val="28"/>
        </w:rPr>
        <w:t>им.Н.Г.Варакина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5. Чалкина Л.Н.,  МКОУ Уренокарлинская СШ им. Героя Советского Союза И.Т.Пименова, председатель жюр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. Евсеева Н. М., МБОУ Карсунская СШ им. Д.Н. Гусев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7. Куреина Н.С.,МКОУ Сосновская СШ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8. Юсупова Р. К.,МКОУ Нагаевская  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но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ОЗН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ГКОУ Карсунская кадетская школа-интернат имени генерала-полковника В.С. Чечеватова "Симбирский кадетский корпус юстиции")</w:t>
      </w:r>
    </w:p>
    <w:p>
      <w:pPr>
        <w:pStyle w:val="Normal"/>
        <w:rPr/>
      </w:pPr>
      <w:r>
        <w:rPr>
          <w:sz w:val="28"/>
          <w:szCs w:val="28"/>
        </w:rPr>
        <w:t>1. Бородина Т.Г., МКОУ Вальдиватская СШ им. Г.А. Жукова, председатель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нин А.В., МКОУ Большекандаратская СШ им. И.К.Морозова</w:t>
      </w:r>
    </w:p>
    <w:p>
      <w:pPr>
        <w:pStyle w:val="Normal"/>
        <w:rPr/>
      </w:pPr>
      <w:r>
        <w:rPr>
          <w:sz w:val="28"/>
          <w:szCs w:val="28"/>
        </w:rPr>
        <w:t>3. Ржавцева Н.И.,МКОУ  Белозерская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уванова И.Б., МКОУ Устьуренская СШ</w:t>
      </w:r>
      <w:r>
        <w:rPr/>
        <w:t xml:space="preserve"> </w:t>
      </w:r>
      <w:r>
        <w:rPr>
          <w:sz w:val="28"/>
          <w:szCs w:val="28"/>
        </w:rPr>
        <w:t>им.Н.Г.Варакина</w:t>
      </w:r>
    </w:p>
    <w:p>
      <w:pPr>
        <w:pStyle w:val="Normal"/>
        <w:rPr/>
      </w:pPr>
      <w:r>
        <w:rPr>
          <w:sz w:val="28"/>
          <w:szCs w:val="28"/>
        </w:rPr>
        <w:t>5. Менибаев И.К., МКОУ Нагаевская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априна И.В., МБОУ Карсунская СШ им. Д.Н. Гу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това  В.Ф. , МКОУ Уренокарлинская СШ им. Героя Советского Союза И.Т.Пи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Максимов Н. В., МКОУ Языковская СШ им. Н.М Яз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уравьева Т. Ю., МБОУ Карсунская СШ им. Д.Н. Гус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 но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ГКОУ Карсунская кадетская школа-интернат имени генерала-полковника В.С. Чечеватова "Симбирский кадетский корпус юстиции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итаева И. А., МКОУ Уренокарлинская СШ им. Героя Советского Союза И.Т.Пименова, председатель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Рашкина О.И., ОГКОУ Карсунская кадетская школа-интернат имени генерала-полковника В.С. Чечеватова "Симбирский кадетский корпус юстици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рлапова О. А., МБОУ Карсунская СШ им. Д.Н. Гу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едорина Е.В., МКОУ Языковская СШ им. Н.М Яз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удалова Н. М., МКОУ Уренокарлинская СШ им. Героя Советского Союза И.Т.Пи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тнов А.Ю., МКОУ Вальдиватская  СШ им. Г.А. Жукова</w:t>
      </w:r>
    </w:p>
    <w:p>
      <w:pPr>
        <w:pStyle w:val="Normal"/>
        <w:rPr/>
      </w:pPr>
      <w:r>
        <w:rPr>
          <w:sz w:val="28"/>
          <w:szCs w:val="28"/>
        </w:rPr>
        <w:t>6. Гудкова Л.В., МКОУ Сосновская СШ</w:t>
      </w:r>
      <w:r>
        <w:rPr/>
        <w:t xml:space="preserve"> </w:t>
      </w:r>
    </w:p>
    <w:p>
      <w:pPr>
        <w:pStyle w:val="Normal"/>
        <w:rPr/>
      </w:pPr>
      <w:r>
        <w:rPr/>
        <w:t xml:space="preserve">7. </w:t>
      </w:r>
      <w:r>
        <w:rPr>
          <w:sz w:val="28"/>
          <w:szCs w:val="28"/>
        </w:rPr>
        <w:t>Дрождин С. А.,</w:t>
      </w:r>
      <w:r>
        <w:rPr/>
        <w:t xml:space="preserve"> </w:t>
      </w:r>
      <w:r>
        <w:rPr>
          <w:sz w:val="28"/>
          <w:szCs w:val="28"/>
        </w:rPr>
        <w:t>ОГКОУ Карсунская кадетская школа-интернат имени генерала-полковника В.С. Чечеватова "Симбирский кадетский корпус юстиции"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27,28 ноября 2017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АЯ  КУЛЬТУРА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(МБОУ Карсунская СШ им. Д.Н. Гусева, ФОЦ «Триумф»)</w:t>
      </w:r>
    </w:p>
    <w:p>
      <w:pPr>
        <w:pStyle w:val="Normal"/>
        <w:rPr/>
      </w:pPr>
      <w:r>
        <w:rPr>
          <w:sz w:val="28"/>
          <w:szCs w:val="28"/>
        </w:rPr>
        <w:t>1.Губин С. И., МБОУ Карсунская СШ им. Д.Н. Гусева, председатель жюри</w:t>
      </w:r>
    </w:p>
    <w:p>
      <w:pPr>
        <w:pStyle w:val="Normal"/>
        <w:rPr/>
      </w:pPr>
      <w:r>
        <w:rPr>
          <w:sz w:val="28"/>
          <w:szCs w:val="28"/>
        </w:rPr>
        <w:t>2. Грачев Н.А., МАОУ ДЮ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раблев А. Д. , МКОУ Краснополковская 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упцова И.А., МБОУ Карсунская СШ им. Д.Н. Гу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Грачева М. А., МАОУ ДЮСШ</w:t>
      </w:r>
    </w:p>
    <w:p>
      <w:pPr>
        <w:pStyle w:val="Normal"/>
        <w:rPr/>
      </w:pPr>
      <w:r>
        <w:rPr>
          <w:sz w:val="28"/>
          <w:szCs w:val="28"/>
        </w:rPr>
        <w:t>6. Бгатов Ю. В., МКОУ Сосновская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виязов С.А.,МБОУ Таволжанская 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татёнин Н.А., ОГКОУ Карсунская кадетская школа-интернат имени генерала-полковника В.С. Чечеватова "Симбирский кадетский корпус юстици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но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МЕЦКИЙ ЯЗЫК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ГКОУ Карсунская кадетская школа-интернат имени генерала-полковника В.С. Чечеватова "Симбирский кадетский корпус юстиции")</w:t>
      </w:r>
    </w:p>
    <w:p>
      <w:pPr>
        <w:pStyle w:val="Normal"/>
        <w:rPr/>
      </w:pPr>
      <w:r>
        <w:rPr>
          <w:sz w:val="28"/>
          <w:szCs w:val="28"/>
        </w:rPr>
        <w:t>1.  Исхакова В.Н., ОГКОУ Карсунская кадетская школа-интернат имени генерала-полковника В.С. Чечеватова "Симбирский кадетский корпус юстиции", председатель  жюри по  немец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блова  И.Г., МКОУ Вальдиватская  СШ им. Г.А. 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бдуллина Г. Х, МКОУ Татарскогоренская 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8 ноября 2017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 (МКОУ ЦДО)</w:t>
      </w:r>
    </w:p>
    <w:p>
      <w:pPr>
        <w:pStyle w:val="Normal"/>
        <w:rPr/>
      </w:pPr>
      <w:r>
        <w:rPr>
          <w:sz w:val="28"/>
          <w:szCs w:val="28"/>
        </w:rPr>
        <w:t>1. Бородина Т.Г., МКОУ Вальдиватская СШ им. Г.А. Жукова, председатель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априна И.В., МБОУ Карсунская СШ им. Д.Н. Гу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Янин А.В., МКОУ Большекандаратская СШ им. И.К.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ксимов Н. В., МКОУ Языковская СШ им. Н.М Яз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9 ноября 2017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ССКИЙ  ЯЗЫК (МБОУ Карсунская СШ им. Д.Н. Гус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увшинникова Л.П., МБОУ Карсунская СШ им. Д.Н. Гусева, председатель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Яшкова О.В.,  ОГКОУ Карсунская кадетская школа-интернат имени генерала-полковника В.С. Чечеватова "Симбирский кадетский корпус юстици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маева Е. В. ОГКОУ Карсунская кадетская школа-интернат имени генерала-полковника В.С. Чечеватова "Симбирский кадетский корпус юстици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кимова Г.Н.,МКОУ  Вальдиватская СШ им. Г.А. 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ятлова Г.Н.,МКОУ Уренокарлинская СШ</w:t>
      </w:r>
      <w:r>
        <w:rPr/>
        <w:t xml:space="preserve"> </w:t>
      </w:r>
      <w:r>
        <w:rPr>
          <w:sz w:val="28"/>
          <w:szCs w:val="28"/>
        </w:rPr>
        <w:t>им. Героя Советского Союза И.Т.Пи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оголева Т.И., МКОУ Языковская СШ им. Н.М Яз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езванова С. Н., МБОУ Карсунская СШ им. Д.Н. Гу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Лапшина Л.В., МКОУ Языковская СШ им. Н.М Яз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бакова Н. А., МБОУ Карсунская СШ им. Д.Н. Гу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но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ГКОУ Карсунская кадетская школа-интернат имени генерала-полковника В.С. Чечеватова "Симбирский кадетский корпус юстиции")</w:t>
      </w:r>
    </w:p>
    <w:p>
      <w:pPr>
        <w:pStyle w:val="Normal"/>
        <w:rPr/>
      </w:pPr>
      <w:r>
        <w:rPr>
          <w:sz w:val="28"/>
          <w:szCs w:val="28"/>
        </w:rPr>
        <w:t>1. Волкова  Т.Г.,МКОУ  Языковская  СШ им. Н.М Языкова, председатель жюри по английскому  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виязова С.Ю., МБОУ Карсунская  СШ им. Д.Н. Гу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лькова О.Ю.,МКОУ Новопогореловская СШ им. Л.И. Бу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Лаврентьева Е.Н., МКОУ Сосновская  С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ашковская С. Л., МБОУ Карсунская  СШ им. Д.Н. Гус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30 ноября 2017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ЕДЕНИЕ (МКОУ ЦД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опов А.С., МКОУ ЦДО,  (председатель жюр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Дронина Е. М.,МКОУ Большепоселковская 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елезнёва Л.А.,МБОУ Карсунская СШ им. Д.Н. Гусева</w:t>
      </w:r>
    </w:p>
    <w:p>
      <w:pPr>
        <w:pStyle w:val="Normal"/>
        <w:jc w:val="both"/>
        <w:rPr/>
      </w:pPr>
      <w:r>
        <w:rPr>
          <w:sz w:val="28"/>
          <w:szCs w:val="28"/>
        </w:rPr>
        <w:t>4.Кулагина Т. Н.,МКОУ Сосновская С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алкина Л. Н.,МКОУ Уренокарлинская СШ им. Героя Советского Союза И.Т.Пи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  приказу МКУ «Управление 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дминистрации МО «Карсун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№ </w:t>
      </w:r>
      <w:r>
        <w:rPr>
          <w:sz w:val="28"/>
          <w:szCs w:val="28"/>
        </w:rPr>
        <w:t>182от 01.11.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400"/>
        <w:gridCol w:w="2400"/>
      </w:tblGrid>
      <w:tr>
        <w:trPr>
          <w:trHeight w:val="570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личественные данные об участниках школьного этапа всероссийской олимпиады школь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2017/18 учебном году</w:t>
            </w:r>
          </w:p>
        </w:tc>
      </w:tr>
      <w:tr>
        <w:trPr>
          <w:trHeight w:val="495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именование О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предметы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 этап</w:t>
            </w:r>
          </w:p>
        </w:tc>
      </w:tr>
      <w:tr>
        <w:trPr>
          <w:trHeight w:val="156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участников (чел.)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 и призёров (чел.)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 (ИКТ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безопасности и жизнедеятельност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  приказу МКУ «Управление 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дминистрации МО «Карсун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№ </w:t>
      </w:r>
      <w:r>
        <w:rPr>
          <w:sz w:val="28"/>
          <w:szCs w:val="28"/>
        </w:rPr>
        <w:t>182 от 01.11.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на участие обучающихся  общеобразовательных организаций  во втором (муниципальном) этапе Всероссийской олимпиады школьников </w:t>
      </w:r>
      <w:r>
        <w:rPr>
          <w:b/>
          <w:sz w:val="22"/>
          <w:szCs w:val="22"/>
          <w:u w:val="single"/>
        </w:rPr>
        <w:t>по математике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ОО,</w:t>
      </w:r>
      <w:r>
        <w:rPr>
          <w:b/>
        </w:rPr>
        <w:t xml:space="preserve">  2017/2018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00"/>
        <w:gridCol w:w="1440"/>
        <w:gridCol w:w="720"/>
        <w:gridCol w:w="234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О педагогических и научных работников, подготовивш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 олимпи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 с индексом и телефон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ятое на пре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ествующем этапе в текущем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лова Ольга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У Вешкаймская СОШ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атанова Вера Михайловна, 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мойлов Леонид Михайлович, научный 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п Вешкай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р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42-13-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0" w:before="1620" w:after="300"/>
      <w:ind w:hanging="1080"/>
      <w:jc w:val="center"/>
    </w:pPr>
    <w:rPr>
      <w:sz w:val="27"/>
      <w:szCs w:val="27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55:00Z</dcterms:created>
  <dc:creator>ulendeeva</dc:creator>
  <dc:description/>
  <cp:keywords/>
  <dc:language>en-US</dc:language>
  <cp:lastModifiedBy>Наталья</cp:lastModifiedBy>
  <cp:lastPrinted>2016-11-14T14:37:00Z</cp:lastPrinted>
  <dcterms:modified xsi:type="dcterms:W3CDTF">2017-11-08T09:09:00Z</dcterms:modified>
  <cp:revision>130</cp:revision>
  <dc:subject/>
  <dc:title>Министерство образования и науки Ульяновской области</dc:title>
</cp:coreProperties>
</file>